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PIS OPRAV – PLYNÁRENSKÁ 4, BRNO</w:t>
      </w:r>
      <w:bookmarkStart w:id="0" w:name="_GoBack"/>
      <w:bookmarkEnd w:id="0"/>
    </w:p>
    <w:p>
      <w:pPr>
        <w:pStyle w:val="Normal"/>
        <w:jc w:val="both"/>
        <w:rPr>
          <w:sz w:val="20"/>
          <w:szCs w:val="20"/>
          <w:lang w:eastAsia="cs-CZ"/>
        </w:rPr>
      </w:pPr>
      <w:r>
        <w:rPr>
          <w:sz w:val="20"/>
          <w:szCs w:val="20"/>
          <w:lang w:eastAsia="cs-CZ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rekonstrukce domu. Předpokládá se zachování nosných konstrukcí, plastových oken a zateplení domu, ostatní konstrukce budou nové (skladby podlah, střecha, krov, vnitřní výplně otvorů, rozvody atd.)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rekonstrukci bude dům určen pro provozování azylové služby (Armáda spásy) z toho důvodu musí být budova bezbariérově přístupná (tak musí být i zkolaudována) a v přízemí zřízeno bezbariérové WC. (byty bezbariérové být nemusí)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domě se tak musí vybudovat výtah. Dále podmínky dotace požadují alespoň 30% úsporu energií, takže počítáme s úpravami s tím spojenými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tápění by se mělo zřídit dálkové (v suterénu vybudovat výměníkovou stanici)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ylová služba se bude provozovat formou umisťování klientů do pokojů v bytech, tak aby v případě ukončení azylové služby v budoucnu mohli být byty opět použity pro klasické bydlení bez větších úprav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zičně tedy dům bude uspořádán tak, že v přízemí budou v bytech kanceláře azylové služby, zázemí pro zaměstnance, jednací místa, bezbariérové WC a další požadavky dle provozovatele azylové služby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atrech pak budou byty a na půdě se také předpokládá, že by mohli vzniknout bytové jednotky, popř. kanceláře, pokud by nevyšlo parkování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á se s kompletně novými dispozicemi bytů, jelikož se budou nově dělat kompletní rozvody elektřiny, ZTI, VZT, vytápění v domě a řešit umístění koupelen v bytech. Každý obytný pokoj by měl mít také svoje umyvadlo (minikuchyňku)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ítáme s umístěním FVE elektrárny. Jednotlivé byty budou napojeny na podružné elektroměry. Dům tak bude mít pouze jeden fakturační elektroměr (úspora na poplatcích). Podružně bude také měřena spotřeba výtahu a spotřeba ve společných částech domu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ěření energií by mělo být kompletně osazeno dálkovými senzory na technologii LoraWAN sítě. Byty budou mít podružné vodoměry, elektroměry, kalorimetry (topení), RTN (radiátory)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m by měl mít rozvody slaboproudu (internet), zabezpečovací technika, kamer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6</Words>
  <Characters>1688</Characters>
  <CharactersWithSpaces>19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4:25:00Z</dcterms:created>
  <dc:creator>Iveta Němcová</dc:creator>
  <dc:description/>
  <dc:language>en-US</dc:language>
  <cp:lastModifiedBy>Iveta Němcová</cp:lastModifiedBy>
  <dcterms:modified xsi:type="dcterms:W3CDTF">2024-05-29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