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ložkový rozpočet dle pravidel MPSV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ložkový rozpočet musí být zpracován pouze v jedné z cenových soustav tak, aby bylo možné posouzení a porovnání jednotlivých koncových položek rozpočtu na základě cenové databáze ÚRS, RTS Položky rozpočtu musí být pouze ceníkové neagregované. Agregované položky nejsou přípustné ani pro zadávání veřejných zakázek;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ložkový rozpočet stavby musí být zpracován dle vyhlášky č. 169/2016 Sb., o stanovení rozsahu dokumentace veřejné zakázky na stavební práce a soupisu stavebních prací, dodávek a služeb s výkazem výměr, ve znění pozdějších předpisů;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ozpočet musí být zpracován pouze v jedné z cenových soustav tak, aby bylo možné posouzení a porovnání jednotlivých koncových položek rozpočtu na základě cenové databáze ÚRS, RTS;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ýkazy výměr budou zvlášť zpracovány pro jednotlivé stavební objekty a dále členěny dle zvyklostí výše uvedených ceníků, včetně krycích listů rozpočtu a souhrnného listu rozpočtu;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ložkový rozpočet musí být dělen na způsobilou a nezpůsobilou část, tzn. položky rozpočtu, které nejsou způsobilé, musí být v položkovém rozpočtu jednoznačně identifikovány, a také musí být vyznačeno, zda se jedná o výdaj hlavní nebo vedlejší podle členění, které je uvedeno v kapitole 4 těchto Pravidel;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 podrobných rozpočtů pro jednotlivé položky a podpoložky tak žadatel musí uvést počty jednotek (ks, kg, m, m2, m3 atd.), cenu za jednotku a náklad celkem (je-li to relevantní);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působilé náklady cen stavebních prací jsou stanoveny maximálně do úrovně hodnoty cen stavebních prací dle katalogu ÚRS, RTS, pro dané období, v němž byla žádost projektu podána;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kud je to možné, je nutné rozpočet dokládat bez souborů, kompletů a R-položek (agregovaných). V případě, že položkový rozpočet bude obsahovat soubory, komplety nebo R-položky, které nelze ocenit na základě cenové databáze ÚRS, RTS, pak je nutné dodat samostatné ocenění položek souborů, kompletů a R-položek (agregované) provedením průzkumu trhu, žadatel doloží provedení průzkumu trhu oslovením minimálně 2 dodavatelů nebo jiný doklad, kterým doloží ceny obvyklé;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ozpočty budou předávány a zasílány elektronicky ve formátech:.xls., .xlsx, rts, .xml, .xc4, .utf apod., který je přímým výstupem softwaru pro rozpočtování a současně z důvodu neměnitelnosti a jednoznačnosti předkládaných dat i ve formátu pdf. U požadovaných souborů položkových rozpočtů se musí jednat o exportní soubory software pro tvorbu a kalkulaci rozpoč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 požadovaných souborů položkových rozpočtů se musí jednat o exportní soubory software pro tvorbu a kalkulaci rozpoč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nutné, aby přiložené exportní soubory položkových rozpočtů, které jsou přímým výstupem softwaru pro tvorbu a kalkulaci rozpočtů, byly rozpoznatelné v programu, jehož jsou výstupem, např. v programu BuildPowerS (cenová databáze RTS), nebo Program KROS 4_Basic (cenová databáze ÚRS) at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d cena za stavební práce bude vyšší, než uvádějí sborníky cen stavebních prací (cenová soustava ÚRS, cenová soustava RTS), budou tyto výdaje kráceny na hodnotu odpovídající cenám obsaženým v těchto sbornících cen stavebních pr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 položek rozpočtu projektu, které nespadají do stavebního rozpočtu, zejména ceny vybavení (např. dlouhodobý hmotný a drobný dlouhodobý hmotný majetek), minimálně u těch, které přesahují 15 000 Kč bez DPH v případě 1 kusu nebo v případě, že počet kusů stejného typu přesáhne 10 kusů a hodnota jedné takové věci přesáhne 7 000 Kč bez DPH, doloží žadatel provedení průzkumu trhu oslovením minimálně 2 dodavatelů nebo jiný doklad, kterým doloží ceny obvyklé.</w:t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  <w:t>V případě zakázek na stavební práce, které již byly ukončeny před podáním žádosti o podporu, žadatel dokládá k žádosti o podporu položkový rozpočet stavby z uzavřené smlouvy ve formátu .pdf a v elektronickém výstupu ze softwaru pro rozpočtování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1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02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48</Words>
  <Characters>3239</Characters>
  <CharactersWithSpaces>3780</CharactersWithSpaces>
  <Paragraphs>7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17:00Z</dcterms:created>
  <dc:creator>Pavel Záděra</dc:creator>
  <dc:description/>
  <dc:language>en-US</dc:language>
  <cp:lastModifiedBy>Pavel Záděra</cp:lastModifiedBy>
  <dcterms:modified xsi:type="dcterms:W3CDTF">2024-01-16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