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color w:val="auto"/>
          <w:spacing w:val="-10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color w:val="auto"/>
          <w:spacing w:val="-10"/>
          <w:sz w:val="60"/>
          <w:szCs w:val="60"/>
        </w:rPr>
        <w:t>NÁRODNÍ PLÁN OBNOVY</w:t>
      </w:r>
    </w:p>
    <w:p>
      <w:pPr>
        <w:pStyle w:val="Normal"/>
        <w:rPr>
          <w:rFonts w:cs="Calibri"/>
          <w:bCs/>
          <w:color w:val="1A1A1A" w:themeColor="background1" w:themeShade="1a"/>
        </w:rPr>
      </w:pPr>
      <w:r>
        <w:rPr>
          <w:rFonts w:cs="Calibri"/>
          <w:bCs/>
          <w:color w:val="1A1A1A" w:themeColor="background1" w:themeShade="1a"/>
        </w:rPr>
      </w:r>
    </w:p>
    <w:p>
      <w:pPr>
        <w:pStyle w:val="Normal"/>
        <w:rPr>
          <w:rFonts w:cs="Calibri"/>
          <w:bCs/>
          <w:color w:val="1A1A1A" w:themeColor="background1" w:themeShade="1a"/>
        </w:rPr>
      </w:pPr>
      <w:r>
        <w:rPr>
          <w:rFonts w:cs="Calibri"/>
          <w:bCs/>
          <w:color w:val="1A1A1A" w:themeColor="background1" w:themeShade="1a"/>
        </w:rPr>
      </w:r>
    </w:p>
    <w:p>
      <w:pPr>
        <w:pStyle w:val="Zkladnodstavec"/>
        <w:spacing w:before="0" w:after="0"/>
        <w:rPr>
          <w:rFonts w:ascii="Calibri" w:hAnsi="Calibri" w:cs="Calibri" w:asciiTheme="minorHAnsi" w:cstheme="minorHAnsi" w:hAnsiTheme="minorHAnsi"/>
          <w:caps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aps/>
          <w:sz w:val="60"/>
          <w:szCs w:val="60"/>
        </w:rPr>
        <w:t>Specifická PRAVIDLA</w:t>
      </w:r>
    </w:p>
    <w:p>
      <w:pPr>
        <w:pStyle w:val="Zkladnodstavec"/>
        <w:spacing w:before="0" w:after="0"/>
        <w:rPr>
          <w:rFonts w:ascii="Calibri" w:hAnsi="Calibri" w:cs="Calibri"/>
          <w:b/>
          <w:b/>
          <w:bCs/>
          <w:color w:val="1A1A1A" w:themeColor="background1" w:themeShade="1a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aps/>
          <w:sz w:val="60"/>
          <w:szCs w:val="60"/>
        </w:rPr>
        <w:t>PRO ŽADATELE A PŘÍJEM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INVESTICE 3.3.3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48"/>
          <w:szCs w:val="48"/>
          <w:lang w:eastAsia="en-US"/>
        </w:rPr>
        <w:t>ROZVOJ A MODERNIZACE INFRASTRUKTURY SOCIÁLNÍ PÉČ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4</w:t>
      </w:r>
    </w:p>
    <w:p>
      <w:pPr>
        <w:pStyle w:val="Zkladnodstavec"/>
        <w:spacing w:lineRule="auto" w:line="276" w:before="0" w:after="0"/>
        <w:rPr>
          <w:rFonts w:ascii="Cambria" w:hAnsi="Cambria" w:cs="MyriadPro-Black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  <w:t>Metodická pomůcka pro způsob doložení specifických kritérií přijatelnosti v oblasti energetické náročnosti budovy</w:t>
      </w:r>
    </w:p>
    <w:p>
      <w:pPr>
        <w:pStyle w:val="Zkladnodstavec"/>
        <w:spacing w:lineRule="auto" w:line="276"/>
        <w:rPr>
          <w:rFonts w:ascii="Cambria" w:hAnsi="Cambria" w:cs="MyriadPro-Black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</w:r>
    </w:p>
    <w:p>
      <w:pPr>
        <w:pStyle w:val="Vodka"/>
        <w:jc w:val="left"/>
        <w:rPr>
          <w:color w:val="A6A6A6" w:themeColor="background1" w:themeShade="a6"/>
          <w:sz w:val="32"/>
          <w:szCs w:val="40"/>
        </w:rPr>
      </w:pPr>
      <w:r>
        <w:rPr>
          <w:color w:val="A6A6A6" w:themeColor="background1" w:themeShade="a6"/>
          <w:sz w:val="32"/>
          <w:szCs w:val="40"/>
        </w:rPr>
        <w:t>VYDÁNÍ 1.0</w:t>
      </w:r>
    </w:p>
    <w:p>
      <w:pPr>
        <w:pStyle w:val="Vodka"/>
        <w:jc w:val="left"/>
        <w:rPr>
          <w:color w:val="A6A6A6" w:themeColor="background1" w:themeShade="a6"/>
          <w:sz w:val="32"/>
          <w:szCs w:val="40"/>
        </w:rPr>
      </w:pPr>
      <w:r>
        <w:rPr>
          <w:color w:val="A6A6A6" w:themeColor="background1" w:themeShade="a6"/>
          <w:sz w:val="32"/>
          <w:szCs w:val="40"/>
        </w:rPr>
        <w:t xml:space="preserve">PLATNOST OD 11.1.2024  </w:t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</w:rPr>
      </w:pPr>
      <w:bookmarkStart w:id="0" w:name="_Toc103882190"/>
      <w:r>
        <w:rPr>
          <w:rFonts w:cs="Calibri" w:ascii="Calibri" w:hAnsi="Calibri" w:asciiTheme="minorHAnsi" w:cstheme="minorHAnsi" w:hAnsiTheme="minorHAnsi"/>
          <w:color w:val="auto"/>
        </w:rPr>
        <w:t>Přehled změn</w:t>
      </w:r>
      <w:bookmarkEnd w:id="0"/>
    </w:p>
    <w:p>
      <w:pPr>
        <w:pStyle w:val="TextBody"/>
        <w:spacing w:before="11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7"/>
        <w:gridCol w:w="921"/>
        <w:gridCol w:w="1332"/>
        <w:gridCol w:w="2347"/>
        <w:gridCol w:w="1980"/>
        <w:gridCol w:w="1594"/>
      </w:tblGrid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Revize č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Kapito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Stra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Předmět rev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Zdůvodnění revi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lang w:val="cs-CZ"/>
              </w:rPr>
              <w:t>Datum platnosti revize</w:t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lang w:val="cs-CZ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ozdělení staveb na nové budovy, změnu dokončené budovy a změnu dokončené památkově chráněné budo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dělení staveb na nové budovy a změny dokončených budov se posuzuje podle § 6, odst. 3 vyhlášky č. 264/2020 Sb., o energetické náročnosti budov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změny dokončené budovy, kdy se celková energeticky vztažná plocha rozšiřuje na nejméně dvouapůlnásobek původní celkové energeticky vztažné plochy, musí být splněny požadavky pro výstavbu nové budo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ostatních případech musí být splněny požadavky pro změnu dokončené budovy (tzn. rekonstrukci budovy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a pro změny dokončené budovy, která je památkově chráněna, se vztahují na budovy uvedené v zákoně č. 20/1987 Sb., o státní památkové péči, ve znění pozdějších předpisů, jako kulturní památka nebo budovy, které nejsou kulturní památkou, ale nachází se v památkové rezervaci, v památkové zóně nebo v ochranném pásmu nemovité kulturní památky, nemovité národní kulturní památky, památkové rezervace nebo památkové zóny. Předpokladem pro aplikaci tohoto kritéria je závazné stanovisko orgánu památkové péče omezujícího rozsah renovace a nemožnost dosažení kritéria pro nepamátkově chráněné objek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ysvětlení a definice jednotlivých kritérií přijatelnosti oblasti energetické náročnosti budovy</w:t>
      </w:r>
    </w:p>
    <w:p>
      <w:pPr>
        <w:pStyle w:val="ListParagraph"/>
        <w:numPr>
          <w:ilvl w:val="0"/>
          <w:numId w:val="8"/>
        </w:numPr>
        <w:spacing w:before="36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posouzení kvality vnitřního prostředí pro všechny stav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Musí být zajištěna trvalá koncentrace CO</w:t>
      </w:r>
      <w:r>
        <w:rPr>
          <w:rFonts w:cs="Calibri" w:cstheme="minorHAnsi"/>
          <w:b/>
          <w:sz w:val="22"/>
          <w:szCs w:val="22"/>
          <w:vertAlign w:val="subscript"/>
        </w:rPr>
        <w:t>2</w:t>
      </w:r>
      <w:r>
        <w:rPr>
          <w:rFonts w:cs="Calibri" w:cstheme="minorHAnsi"/>
          <w:sz w:val="22"/>
          <w:szCs w:val="22"/>
        </w:rPr>
        <w:t xml:space="preserve"> ≤ 1500 ppm, a to v obytných a pobytových místnostech posuzované budovy – splnění kritéria, tj. zapracování požadavku do projektové dokumentace stavby </w:t>
      </w:r>
      <w:r>
        <w:rPr>
          <w:sz w:val="22"/>
          <w:szCs w:val="22"/>
        </w:rPr>
        <w:t xml:space="preserve">se </w:t>
      </w:r>
      <w:r>
        <w:rPr>
          <w:rFonts w:cs="Calibri" w:cstheme="minorHAnsi"/>
          <w:sz w:val="22"/>
          <w:szCs w:val="22"/>
        </w:rPr>
        <w:t xml:space="preserve">dokládá </w:t>
      </w:r>
      <w:bookmarkStart w:id="1" w:name="_Hlk122095246"/>
      <w:r>
        <w:rPr>
          <w:rFonts w:cs="Calibri" w:cstheme="minorHAnsi"/>
          <w:sz w:val="22"/>
          <w:szCs w:val="22"/>
        </w:rPr>
        <w:t xml:space="preserve">Potvrzením energetického specialisty o splnění specifických kritérií přijatelnosti v oblasti energetické náročnosti budovy a indikátorů, zpracovaným dle závazného vzoru „Tabulky specifických kritérií a indikátorů“, jež je přílohou č. 1 této Metodické pomůcky. 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cstheme="minorHAnsi"/>
          <w:b/>
          <w:sz w:val="22"/>
          <w:szCs w:val="22"/>
        </w:rPr>
        <w:t xml:space="preserve">Musí být zajištěna nejvyšší denní teplota vzduchu v místnosti (v letním období) </w:t>
      </w:r>
      <w:r>
        <w:rPr>
          <w:rFonts w:cs="Calibri" w:cstheme="minorHAnsi"/>
          <w:sz w:val="22"/>
          <w:szCs w:val="22"/>
        </w:rPr>
        <w:t>θ</w:t>
      </w:r>
      <w:r>
        <w:rPr>
          <w:rFonts w:cs="Calibri" w:cstheme="minorHAnsi"/>
          <w:sz w:val="22"/>
          <w:szCs w:val="22"/>
          <w:vertAlign w:val="subscript"/>
        </w:rPr>
        <w:t>ai,max</w:t>
      </w:r>
      <w:r>
        <w:rPr>
          <w:rFonts w:cs="Calibri" w:cstheme="minorHAnsi"/>
          <w:sz w:val="22"/>
          <w:szCs w:val="22"/>
        </w:rPr>
        <w:t xml:space="preserve"> ≤ θ</w:t>
      </w:r>
      <w:r>
        <w:rPr>
          <w:rFonts w:cs="Calibri" w:cstheme="minorHAnsi"/>
          <w:sz w:val="22"/>
          <w:szCs w:val="22"/>
          <w:vertAlign w:val="subscript"/>
        </w:rPr>
        <w:t xml:space="preserve">ai,max,N </w:t>
      </w:r>
      <w:r>
        <w:rPr>
          <w:rFonts w:cs="Calibri" w:cstheme="minorHAnsi"/>
          <w:sz w:val="22"/>
          <w:szCs w:val="22"/>
        </w:rPr>
        <w:t>dle požadavků ČSN 730540-2. Stanovuje se výpočtem pro místnost, která je nejvíce exponovaná, přitom u všech ostatních místností musí být provedeno srovnatelné opatření proti přehřívání, nebo musí být doloženo výpočtem, že k přehřívání nedochází.  Na plnění tohoto požadavku může být udělena výjimka u památkově chráněných budov dle § 7 odst. 5 zákona č. 406/2000 Sb. o hospodaření energií, ve znění pozdějších předpisů, pokud tomu brání technické parametry budovy (s ohledem na památkovou ochranu), aby mohly být podmínky splněny. Splnění tohoto kritéria se dokládá Potvrzením energetického specialisty o splnění specifických kritérií přijatelnosti v oblasti energetické náročnosti budovy a indikátorů, zpracovaným dle závazného vzoru „Tabulky specifických kritérií a indikátorů“, jež je přílohou č. 1 této Metodické pomůcky (protokol výpočtu je přílohou EP)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8"/>
        </w:numPr>
        <w:spacing w:before="36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" w:name="_Hlk9789230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posouzení opatření na snížení spotřeby energie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ové budovy:</w:t>
      </w:r>
    </w:p>
    <w:p>
      <w:pPr>
        <w:pStyle w:val="ListParagraph"/>
        <w:spacing w:before="360" w:after="60"/>
        <w:ind w:left="100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bookmarkStart w:id="3" w:name="_Hlk97641032"/>
      <w:bookmarkStart w:id="4" w:name="_Hlk9763949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výstavby nových budov musí být realizována </w:t>
      </w:r>
      <w:bookmarkStart w:id="5" w:name="_Hlk124346992"/>
      <w:r>
        <w:rPr>
          <w:rFonts w:cs="Calibri" w:ascii="Calibri" w:hAnsi="Calibri" w:asciiTheme="minorHAnsi" w:cstheme="minorHAnsi" w:hAnsiTheme="minorHAnsi"/>
          <w:sz w:val="22"/>
          <w:szCs w:val="22"/>
        </w:rPr>
        <w:t>opatření na dosažení potřeby primární energie z neobnovitelných zdrojů alespoň o 20 % nižší, než je požadavek na budovy s téměř nulovou spotřebou energie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97639492"/>
      <w:bookmarkStart w:id="7" w:name="_Hlk97640007"/>
      <w:bookmarkEnd w:id="6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stavba nových budov se říd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limatickým koeficientem energeticky úsporné budovy dle NZEB (Near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zero – energ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buildings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ychází ze směrnice Evropského parlamentu a Rady 2010/31/EU ve znění směrnice 2018/844/EU, která upravuje problematiku budov s téměř nulovou spotřebou energie.  </w:t>
      </w:r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a národní úrovni České republiky byla transpozice některých požadavků evropské směrnice, týkajících se kontroly a hodnocení energetické náročnosti budov, provedena novelou </w:t>
      </w:r>
      <w:bookmarkStart w:id="8" w:name="_Hlk97640080"/>
      <w:r>
        <w:rPr>
          <w:rFonts w:cs="Calibri" w:ascii="Calibri" w:hAnsi="Calibri" w:asciiTheme="minorHAnsi" w:cstheme="minorHAnsi" w:hAnsiTheme="minorHAnsi"/>
          <w:sz w:val="22"/>
          <w:szCs w:val="22"/>
        </w:rPr>
        <w:t>zákona č. 406/2000 Sb.,</w:t>
        <w:br/>
        <w:t xml:space="preserve">o hospodaření energií, ve znění pozdějších předpisů, a technicky tyto požadavky upřesňuje příloha </w:t>
        <w:br/>
        <w:t>č. 5 prováděcí vyhlášky č. 264/2020 Sb., o energetické náročnosti budov ve znění pozdějších předpisů.</w:t>
      </w:r>
      <w:bookmarkEnd w:id="3"/>
      <w:bookmarkEnd w:id="8"/>
    </w:p>
    <w:p>
      <w:pPr>
        <w:pStyle w:val="ListParagraph"/>
        <w:numPr>
          <w:ilvl w:val="0"/>
          <w:numId w:val="8"/>
        </w:numPr>
        <w:spacing w:before="36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 posouzení opatření na snížení spotřeby energie změny dokončené budovy jsou stanoveny tyto technické podmínk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a přijatelnosti jsou rozdělena na obecná a specifická. Obecná kritéria musí splnit všechny podané žádosti, bez ohledu na oblast podpory. Specifická kritéria se pro různé typy projektů mohou lišit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 možno uplatnit výjimku s ohledem na stanovisko příslušného orgánu památkové péče. </w:t>
        <w:br/>
        <w:t xml:space="preserve">U architektonicky cenných budov bude jako součást žádosti navíc dokládáno ještě o Stanovisko Národního památkového ústav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40" w:after="0"/>
        <w:ind w:left="5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á kritéria přijatelnosti</w:t>
      </w:r>
    </w:p>
    <w:p>
      <w:pPr>
        <w:pStyle w:val="Odrkybod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budou podporovány projekty již schválené k podpoře z Operačního programu Životní prostředí 2014-2020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formaci o splnění tohoto kritéria žadatel uvede ve Studii proveditelnosti.</w:t>
      </w:r>
    </w:p>
    <w:p>
      <w:pPr>
        <w:pStyle w:val="Odrkybod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realizaci projektu musí budova plnit minimálně parametry energetické náročnosti definované § 6 odst. 2 vyhlášky č. 264/2020 Sb., o energetické náročnosti budov. Tento požadavek se netýká památkově chráněných budov v souladu s § 7 odst. 5 zákona č. 406/2000 Sb. ve znění pozdějších předpisů a architektonicky cenných budov. </w:t>
      </w:r>
    </w:p>
    <w:p>
      <w:pPr>
        <w:pStyle w:val="Odrkybod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realizace systémů nuceného větrání s rekuperací odpadního tepla musí být suchá účinnost zpětného získávání tepla (rekuperátoru) min. 65 % dle ČSN EN 308. Splnění kritéria, tj. zapracování požadavku do projektové dokumentace stavby se dokládá prohlášením energetického specialisty v povinné příloze žádosti o podporu „Tabulky specifických kritérií </w:t>
        <w:br/>
        <w:t>a indikátorů“, jež je přílohou č. 1 této Metodické pomůcky.</w:t>
      </w:r>
      <w:r>
        <w:rPr>
          <w:sz w:val="22"/>
          <w:szCs w:val="22"/>
        </w:rPr>
        <w:t xml:space="preserve"> </w:t>
      </w:r>
      <w:bookmarkStart w:id="9" w:name="_Hlk120633874"/>
      <w:bookmarkEnd w:id="9"/>
    </w:p>
    <w:p>
      <w:pPr>
        <w:pStyle w:val="Odrkybod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realizace systémů nuceného větrání s rekuperací odpadního tepla ve výukových a shromažďovacích prostorách budov sloužících pro výchovu a vzdělávání dětí a mladistvých musí být systém regulován dle množství CO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místnostech prostřednictvím infračervených čidel, tzv. IR senzorů. Splnění kritéria, tj. zapracování požadavku do projektové dokumentace stavby se dokládá prohlášením energetického specialisty v povinné příloze žádosti o podporu „Tabulky specifických kritérií a indikátorů“, jež je přílohou č. 1 této Metodické pomůcky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libri" w:cstheme="minorHAnsi"/>
          <w:sz w:val="22"/>
          <w:szCs w:val="22"/>
        </w:rPr>
        <w:t xml:space="preserve">Pokud je jedním z opatření projektu zlepšení tepelně technických vlastností obvodových konstrukcí budovy, musí být na objektu proveden zoologický průzkum a na jeho základě zpracovaný odborný posudek k možnému výskytu synantropních zvláště chráněných druhů živočichů. Pokud je výskyt synantropních zvláště chráněných druhů živočichů prokázán, je nezbytné jejich sídla (hnízdiště, sezónní úkryty atp.) zachovat v původní nebo modifikované podobě, případně, pokud charakter stavebních úprav jejich zachování vylučuje, zajistit v odpovídajícím rozsahu jejich náhradu v souladu s ustanoveními zákona č. 114/1992 Sb., o ochraně přírody a krajiny, ve znění pozdějších předpisů </w:t>
        <w:br/>
        <w:t>a obecně postupovat v souladu s</w:t>
      </w:r>
      <w:r>
        <w:rPr>
          <w:rFonts w:cs="Calibri" w:cstheme="minorHAnsi"/>
          <w:color w:val="0070C0"/>
          <w:sz w:val="22"/>
          <w:szCs w:val="22"/>
        </w:rPr>
        <w:t> </w:t>
      </w:r>
      <w:r>
        <w:rPr>
          <w:rFonts w:cs="Calibri" w:cstheme="minorHAnsi"/>
          <w:sz w:val="22"/>
          <w:szCs w:val="22"/>
        </w:rPr>
        <w:t>Metodikou posuzování staveb z hlediska výskytu obecně a zvláště chráněných synantropních druhů živočichů (viz Metodika posuzování staveb z hlediska výskytu obecně a zvláště chráněných synantropních druhů). Splnění tohoto kritéria se prokazuje doložením povinné přílohy „Odborný posudek“.</w:t>
      </w:r>
    </w:p>
    <w:p>
      <w:pPr>
        <w:pStyle w:val="Odrkybod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realizaci projektu nesmí být v budově pro vytápění nebo přípravu teplé vody využívána tuhá fosilní paliva.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áhrady stávajícího zdroje tepla, musí být nový zdroj tepla zařazen do dvou nejvyšších dostupných tříd energetické účinnosti pro daný typ výrobku stanovené podle nařízení Komise v přenesené pravomoci (EU) 811/2013 ze dne 18. února 2013, kterým se doplňuje směrnice Evropského parlamentu a Rady 2010/30/EU, pokud jde o uvádění spotřeby energie na energetických štítcích ohřívačů pro vytápění vnitřních prostorů, kombinovaných ohřívačů, souprav sestávajících z ohřívače pro vytápění vnitřních prostorů, regulátoru teploty a solárního zařízení a souprav sestávajících z kombinovaného ohřívače, regulátoru teploty a solárního zařízení.</w:t>
      </w:r>
    </w:p>
    <w:p>
      <w:pPr>
        <w:pStyle w:val="Odrkybod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 podporována výměna zdroje na vytápění, kterou by došlo k úplnému odpojení od soustavy zásobování dle zákona č. 458/2000 Sb. o podmínkách podnikání a o výkonu státní správy v energetických odvětvích a o změně některých zákonů (dále jen „SZTE“). V případě částečné náhrady dodávek energií ze SZTE, je možno projekt podpořit pouze se souhlasem vlastníka či provozovatele SZTE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</w:p>
    <w:p>
      <w:pPr>
        <w:pStyle w:val="Odrkybod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rojektu musí být zajištěno vyregulování otopné soustavy.</w:t>
      </w:r>
    </w:p>
    <w:p>
      <w:pPr>
        <w:pStyle w:val="ListParagraph"/>
        <w:numPr>
          <w:ilvl w:val="0"/>
          <w:numId w:val="4"/>
        </w:numPr>
        <w:spacing w:before="0" w:after="18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lad projektu s </w:t>
      </w:r>
      <w:hyperlink r:id="rId2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nařízením Evropského parlamentu a Rady (EU) 2020/852 ze dne 18. června 2020 o zřízení rámce pro usnadnění udržitelných investic a o změně nařízení (EU) 2019/2088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4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cká kritéria přijatelnosti pro opatření na snížení spotřeby energie při provádění změny dokončené budovy</w:t>
      </w:r>
    </w:p>
    <w:p>
      <w:pPr>
        <w:pStyle w:val="Normal"/>
        <w:rPr/>
      </w:pPr>
      <w:r>
        <w:rPr/>
      </w:r>
    </w:p>
    <w:p>
      <w:pPr>
        <w:pStyle w:val="Odrkybod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y musí splnit minimální technické požadavky uvedené v těchto podmínkách odpovídající typu budovy a realizovaným opatřením. Minimální technické požadavky na renovace: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Podpora pro rekonstrukce A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atření, zaměřená na energetickou účinnost, která v průměru dosáhnou alespoň 30% úspory primární energie z neobnovitelných zdrojů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240" w:after="6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Běžné objekty (změna dokončené budovy) </w:t>
      </w:r>
    </w:p>
    <w:tbl>
      <w:tblPr>
        <w:tblStyle w:val="Tabulkaseznamu3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3"/>
        <w:gridCol w:w="3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5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Sledovaný parametr</w:t>
            </w:r>
          </w:p>
        </w:tc>
        <w:tc>
          <w:tcPr>
            <w:tcW w:w="3418" w:type="dxa"/>
            <w:tcBorders>
              <w:left w:val="nil"/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Minimální požadované hodnoty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Úspora primární energie z neobnovitelných zdrojů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≥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0 % </w:t>
            </w:r>
          </w:p>
        </w:tc>
      </w:tr>
      <w:tr>
        <w:trPr>
          <w:trHeight w:val="528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ůměrný součinitel prostupu tepla obálky budovy</w:t>
            </w:r>
          </w:p>
        </w:tc>
        <w:tc>
          <w:tcPr>
            <w:tcW w:w="34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,95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em,R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ČSN 730540-2 </w:t>
            </w:r>
          </w:p>
        </w:tc>
      </w:tr>
      <w:tr>
        <w:trPr>
          <w:trHeight w:val="378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oken, na něž se vztahuje podpo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</w:p>
        </w:tc>
        <w:tc>
          <w:tcPr>
            <w:tcW w:w="3418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,60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,j</w:t>
            </w:r>
          </w:p>
        </w:tc>
      </w:tr>
    </w:tbl>
    <w:p>
      <w:pPr>
        <w:pStyle w:val="Normal"/>
        <w:ind w:left="227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Výjimku mohou tvořit výplně otvorů dle ČSN 730540-2, bodu 5.2.8.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arametr ≤ 0,60 x U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vertAlign w:val="subscript"/>
        </w:rPr>
        <w:t>R,j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viz vyhláška č. 264/2020 Sb.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amátkově chráněné a architektonicky cenné budovy (změna dokončené budovy) </w:t>
      </w:r>
    </w:p>
    <w:tbl>
      <w:tblPr>
        <w:tblStyle w:val="Tabulkaseznamu3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3"/>
        <w:gridCol w:w="3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5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 xml:space="preserve">Sledovaný parametr </w:t>
            </w:r>
          </w:p>
        </w:tc>
        <w:tc>
          <w:tcPr>
            <w:tcW w:w="3418" w:type="dxa"/>
            <w:tcBorders>
              <w:left w:val="nil"/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Minimální požadované hodnoty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Úspora primární energie z neobnovitelných zdrojů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404040" w:themeColor="text1" w:themeTint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22"/>
                <w:szCs w:val="22"/>
                <w:lang w:val="cs-CZ" w:bidi="ar-SA"/>
              </w:rPr>
              <w:t xml:space="preserve">≥ 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22"/>
                <w:szCs w:val="22"/>
                <w:lang w:val="cs-CZ" w:bidi="ar-SA"/>
              </w:rPr>
              <w:t xml:space="preserve">30 % </w:t>
            </w:r>
          </w:p>
        </w:tc>
      </w:tr>
      <w:tr>
        <w:trPr>
          <w:trHeight w:val="1046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</w:p>
        </w:tc>
        <w:tc>
          <w:tcPr>
            <w:tcW w:w="3418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vyhlášky č. 264/2020 Sb.</w:t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možno uplatnit výjimku s ohledem na stanovisko příslušného orgánu památkové péč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0" w:name="_Hlk97641165"/>
      <w:bookmarkStart w:id="11" w:name="_Hlk97641165"/>
      <w:bookmarkEnd w:id="11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97641165"/>
      <w:bookmarkStart w:id="13" w:name="_Hlk97808188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omě výše definované úspory primární energie z neobnovitelných zdrojů může žadatel v případě rekonstrukcí A zvolit variantu přijetí opatření, jimiž bude dosaženo alespoň 30% snížení přímých </w:t>
        <w:br/>
        <w:t>a nepřímých emisí skleníkových plynů, a to v rozmezí ≥ 30 %.</w:t>
      </w:r>
      <w:bookmarkEnd w:id="13"/>
    </w:p>
    <w:p>
      <w:pPr>
        <w:pStyle w:val="Heading4"/>
        <w:numPr>
          <w:ilvl w:val="0"/>
          <w:numId w:val="0"/>
        </w:numPr>
        <w:spacing w:before="240" w:after="0"/>
        <w:ind w:left="862" w:hanging="862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 xml:space="preserve">Podpora pro rekonstrukce B </w:t>
      </w:r>
    </w:p>
    <w:p>
      <w:pPr>
        <w:pStyle w:val="Normal"/>
        <w:spacing w:before="24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jimku z neplnění 30% úspory primární energie z neobnovitelných zdrojů je možno uplatnit</w:t>
        <w:br/>
        <w:t xml:space="preserve">u památkově chráněných budov v souladu s § 7 odst. 5 zákona č. 406/2000 Sb. ve znění pozdějších předpisů, architektonicky cenných budov, s ohledem na stanovisko příslušného orgánu památkové péče, a také v případě, pokud budou dány objektivní důvody, že budova nemůž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áhnout parametry rekonstrukce 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potom pro budovy, které již před realizací projektu plní parametry energetické náročnosti definované § 6 odst. 2 vyhlášky č. 264/2020 Sb., o energetické náročnosti budov a řeší pouze dílčí opatření. 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2D74B5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2D74B5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bookmarkStart w:id="14" w:name="_Hlk9764120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yp budov, který bude zařazen do kategorie nedosahujících parametrů úspory 30 % primární energie z neobnovitelných zdrojů</w:t>
      </w:r>
      <w:bookmarkEnd w:id="14"/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</w:p>
    <w:p>
      <w:pPr>
        <w:pStyle w:val="Normal"/>
        <w:spacing w:lineRule="auto" w:line="276" w:before="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Běžné objekty (změna dokončené budovy) </w:t>
      </w:r>
    </w:p>
    <w:tbl>
      <w:tblPr>
        <w:tblStyle w:val="Tabulkaseznamu3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3"/>
        <w:gridCol w:w="3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5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Sledovaný parametr</w:t>
            </w:r>
          </w:p>
        </w:tc>
        <w:tc>
          <w:tcPr>
            <w:tcW w:w="3418" w:type="dxa"/>
            <w:tcBorders>
              <w:left w:val="nil"/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Minimální požadované hodnoty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Úspora primární energie z neobnovitelných zdrojů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2 % &lt;30 % </w:t>
            </w:r>
          </w:p>
        </w:tc>
      </w:tr>
      <w:tr>
        <w:trPr>
          <w:trHeight w:val="528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ůměrný součinitel prostupu tepla obálky budovy</w:t>
            </w:r>
          </w:p>
        </w:tc>
        <w:tc>
          <w:tcPr>
            <w:tcW w:w="34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,95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em,R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ČSN 730540-2 </w:t>
            </w:r>
          </w:p>
        </w:tc>
      </w:tr>
      <w:tr>
        <w:trPr>
          <w:trHeight w:val="378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oken, na něž se vztahuje podpo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</w:p>
        </w:tc>
        <w:tc>
          <w:tcPr>
            <w:tcW w:w="3418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,60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,j</w:t>
            </w:r>
          </w:p>
        </w:tc>
      </w:tr>
    </w:tbl>
    <w:p>
      <w:pPr>
        <w:pStyle w:val="Normal"/>
        <w:ind w:left="227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Výjimku mohou tvořit výplně otvorů dle ČSN 730540-2, bodu 5.2.8.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arametr ≤ 0,60 x U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vertAlign w:val="subscript"/>
        </w:rPr>
        <w:t>R,j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viz vyhláška </w:t>
        <w:br/>
        <w:t>č. 264/2020 Sb.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amátkově chráněné a architektonicky cenné budovy (změna dokončené budovy) </w:t>
      </w:r>
    </w:p>
    <w:tbl>
      <w:tblPr>
        <w:tblStyle w:val="Tabulkaseznamu3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3"/>
        <w:gridCol w:w="3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5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Sledovaný parametr</w:t>
            </w:r>
          </w:p>
        </w:tc>
        <w:tc>
          <w:tcPr>
            <w:tcW w:w="3418" w:type="dxa"/>
            <w:tcBorders>
              <w:left w:val="nil"/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Minimální požadované hodnoty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404040" w:themeColor="text1" w:themeTint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Úspora primární energie z neobnovitelných zdrojů</w:t>
            </w:r>
          </w:p>
        </w:tc>
        <w:tc>
          <w:tcPr>
            <w:tcW w:w="3418" w:type="dxa"/>
            <w:tcBorders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404040" w:themeColor="text1" w:themeTint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≥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 % &lt;30 %</w:t>
            </w:r>
          </w:p>
        </w:tc>
      </w:tr>
      <w:tr>
        <w:trPr>
          <w:trHeight w:val="1270" w:hRule="atLeast"/>
        </w:trPr>
        <w:tc>
          <w:tcPr>
            <w:tcW w:w="5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</w:t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18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≤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vyhlášky </w:t>
              <w:br/>
              <w:t xml:space="preserve"> č. 264/2020 </w:t>
            </w:r>
          </w:p>
          <w:p>
            <w:pPr>
              <w:pStyle w:val="Normal"/>
              <w:keepNext w:val="true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omě výše definované úspory primární energie z neobnovitelných zdrojů může žadatel v případě rekonstrukcí B zvolit variantu přijetí opatření, která nedosahují alespoň 30% snížení přímých </w:t>
        <w:br/>
        <w:t xml:space="preserve">a nepřímých emisí skleníkových plynů, a to </w:t>
      </w:r>
      <w:bookmarkStart w:id="15" w:name="_Hlk124347486"/>
      <w:r>
        <w:rPr>
          <w:rFonts w:cs="Calibri" w:ascii="Calibri" w:hAnsi="Calibri" w:asciiTheme="minorHAnsi" w:cstheme="minorHAnsi" w:hAnsiTheme="minorHAnsi"/>
          <w:sz w:val="22"/>
          <w:szCs w:val="22"/>
        </w:rPr>
        <w:t>v rozmezí ≥2 % &lt;30 %.</w:t>
      </w:r>
      <w:bookmarkEnd w:id="15"/>
    </w:p>
    <w:p>
      <w:pPr>
        <w:pStyle w:val="Heading4"/>
        <w:numPr>
          <w:ilvl w:val="0"/>
          <w:numId w:val="0"/>
        </w:numPr>
        <w:spacing w:lineRule="auto" w:line="259" w:before="240" w:after="0"/>
        <w:ind w:left="862" w:hanging="86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požadavky pro budovy bez historie spotřeby energie</w:t>
      </w:r>
    </w:p>
    <w:p>
      <w:pPr>
        <w:pStyle w:val="Normal"/>
        <w:spacing w:before="24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spora primární energie z neobnovitelných zdrojů je základním technickým kritériem definujícím rozsah navržených energeticky úsporných opatření. Pokud pro posuzovanou budovu není k dispozici historie spotřeby energie, postupuje se porovnáním s referenčním stavem dle vyhlášky č.264/2020 Sb. Původním stavem tedy je stávající budova se stávajícími konstrukcemi, stávajícími technickými systémy a profil užívání (např. provoz dětské skupiny, sociální infrastruktura apod.), který je typický pro daný účel budovy (osvětlení, vytápění atd.). Nově realizované konstrukce přístaveb a nástaveb budov budou uvažovány s parametry navrženými dle referenčních hodnot uvedených ve vyhlášce č. 264/2020 Sb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v objektu není instalován zdroj tepla či chladu, nejedná se o budovu s upravovaným vnitřním prostředím a pro účely energetického hodnocení se jedná o výstavbu nové budovy a vyžaduje se plnění požadavků dle § 7 odst. 1 zákona č. 406/2000 Sb.</w:t>
      </w:r>
    </w:p>
    <w:p>
      <w:pPr>
        <w:pStyle w:val="Heading4"/>
        <w:numPr>
          <w:ilvl w:val="0"/>
          <w:numId w:val="0"/>
        </w:numPr>
        <w:spacing w:lineRule="auto" w:line="259" w:before="240" w:after="0"/>
        <w:ind w:left="862" w:hanging="86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realizace fotovoltaických systémů:</w:t>
      </w:r>
    </w:p>
    <w:p>
      <w:pPr>
        <w:pStyle w:val="Odrkybod"/>
        <w:keepNext w:val="true"/>
        <w:numPr>
          <w:ilvl w:val="0"/>
          <w:numId w:val="4"/>
        </w:numPr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ovány mohou být pouze výrobny, ve kterých 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základě níže uvedených souborů norem: </w:t>
      </w:r>
    </w:p>
    <w:tbl>
      <w:tblPr>
        <w:tblStyle w:val="Tabulkaseznamu3zvraznn1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5917"/>
      </w:tblGrid>
      <w:tr>
        <w:trPr>
          <w:trHeight w:val="3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59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Soubory norem (je-li relevantní)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otovoltaické moduly</w:t>
            </w:r>
          </w:p>
        </w:tc>
        <w:tc>
          <w:tcPr>
            <w:tcW w:w="59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EC 61215, IEC 61730</w:t>
            </w:r>
          </w:p>
        </w:tc>
      </w:tr>
      <w:tr>
        <w:trPr>
          <w:trHeight w:val="376" w:hRule="atLeast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ěniče</w:t>
            </w:r>
          </w:p>
        </w:tc>
        <w:tc>
          <w:tcPr>
            <w:tcW w:w="59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EC 61727, IEC 62116, normy řady IEC 61000 dle typu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lektrické akumulátor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footnoteReference w:id="6"/>
            </w:r>
          </w:p>
        </w:tc>
        <w:tc>
          <w:tcPr>
            <w:tcW w:w="59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pro nejčastější lithiové akumulátory IEC 63056:2020 nebo IEC 62619:2017 nebo IEC 62620:2014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</w:tbl>
    <w:p>
      <w:pPr>
        <w:pStyle w:val="ListParagraph"/>
        <w:spacing w:lineRule="auto" w:line="264" w:before="0" w:after="1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užité fotovoltaické moduly a měniče musí dosahovat minimálně níže uvedených účinností:</w:t>
      </w:r>
    </w:p>
    <w:tbl>
      <w:tblPr>
        <w:tblStyle w:val="Tabulkaseznamu3zvraznn1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1"/>
        <w:gridCol w:w="6037"/>
      </w:tblGrid>
      <w:tr>
        <w:trPr>
          <w:trHeight w:val="3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7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60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Minimální účinnost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7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(STC)</w:t>
            </w:r>
          </w:p>
        </w:tc>
        <w:tc>
          <w:tcPr>
            <w:tcW w:w="60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9,0 % pro monofaciální moduly z monokrystalického křemíku,</w:t>
            </w:r>
          </w:p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8,0 % pro monofaciální moduly z multikrystalického křemíku,</w:t>
            </w:r>
          </w:p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9,0 % pro bifaciální moduly při 0 % bifaciálním zisku,</w:t>
            </w:r>
          </w:p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,0 % pro tenkovrstvé moduly,</w:t>
            </w:r>
          </w:p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footnoteReference w:id="8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6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ěniče</w:t>
            </w:r>
          </w:p>
        </w:tc>
        <w:tc>
          <w:tcPr>
            <w:tcW w:w="603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97,0 % (Euro účinnost)</w:t>
            </w:r>
          </w:p>
        </w:tc>
      </w:tr>
    </w:tbl>
    <w:p>
      <w:pPr>
        <w:pStyle w:val="ListParagraph"/>
        <w:spacing w:lineRule="auto" w:line="264" w:before="0" w:after="120"/>
        <w:ind w:left="1428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realizaci mohou být použity výhradně komponenty s garantovanou životností:</w:t>
      </w:r>
    </w:p>
    <w:tbl>
      <w:tblPr>
        <w:tblStyle w:val="Tabulkaseznamu3zvraznn1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1"/>
        <w:gridCol w:w="5617"/>
      </w:tblGrid>
      <w:tr>
        <w:trPr>
          <w:trHeight w:val="3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56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472C4" w:themeFill="accent1" w:val="clear"/>
          </w:tcPr>
          <w:p>
            <w:pPr>
              <w:pStyle w:val="Normal"/>
              <w:keepNext w:val="true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žadované zajištění životnosti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otovoltaické moduly</w:t>
            </w:r>
          </w:p>
        </w:tc>
        <w:tc>
          <w:tcPr>
            <w:tcW w:w="56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318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20letá lineární záruka na výkon s max. poklesem na 80 % původního výkonu garantovanou výrobce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9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0letá produktová záruka garantovaná výrobcem</w:t>
            </w:r>
          </w:p>
        </w:tc>
      </w:tr>
      <w:tr>
        <w:trPr>
          <w:trHeight w:val="376" w:hRule="atLeast"/>
        </w:trPr>
        <w:tc>
          <w:tcPr>
            <w:tcW w:w="30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ěniče</w:t>
            </w:r>
          </w:p>
        </w:tc>
        <w:tc>
          <w:tcPr>
            <w:tcW w:w="56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9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ruka výrobce či dodavatele trvající min. 10 let na jeho bezodkladnou výměnu či adekvátní náhradu v případě poruchy či poškození</w:t>
            </w:r>
          </w:p>
        </w:tc>
      </w:tr>
      <w:tr>
        <w:trPr>
          <w:trHeight w:val="8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lektrické akumulátory</w:t>
            </w:r>
          </w:p>
        </w:tc>
        <w:tc>
          <w:tcPr>
            <w:tcW w:w="56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9" w:hanging="284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ruka s max. poklesem na 60 % nominální kapacity po 10 letech provozu, nebo dosažení min. 2 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footnoteReference w:id="9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60"/>
              <w:ind w:left="319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rkybod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užité měniče musí být vybaveny plynulou, nebo diskrétní řiditelností dodávaného výkonu do elektrické soustavy umožňující změnu dodávaného výkonu výrobny.</w:t>
      </w:r>
    </w:p>
    <w:p>
      <w:pPr>
        <w:pStyle w:val="Odrkybod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a na vybudování systému akumulace vyrobené elektřiny může být poskytnuta pouze pro systémy s kapacito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10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11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Odrkybod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bateriové akumulace nejsou podporovány technologie na bázi olova, NiCd, ani NiMH.</w:t>
      </w:r>
    </w:p>
    <w:p>
      <w:pPr>
        <w:pStyle w:val="Odrkybod"/>
        <w:numPr>
          <w:ilvl w:val="0"/>
          <w:numId w:val="0"/>
        </w:numPr>
        <w:spacing w:lineRule="auto" w:line="24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ovány budou pouze výrobny umístěné na střešní konstrukci nebo na obvodové zdi budovy, spojené se zemí pevným základem a evidované v katastru nemovitostí. Výjimku tvoří projekty, kde z technických důvodů nelze potřebný výkon instalovat přímo na budovu (musí být zdůvodněno v projektové dokumentaci). Zde je možné využít i jiné stávající zpevněné plochy v bezprostřední blízkosti budovy či areálu budov. Splnění kritéria, tj. zapracování požadavku do projektové dokumentace stavby se dokládá Potvrzením energetického specialisty o splnění specifických kritérií přijatelnosti v oblasti energetické náročnosti budovy a indikátorů, zpracovaným dle závazného vzoru „Tabulky specifických kritérií a indikátorů“, jež je přílohou č. 1 této Metodické pomůcky níže.</w:t>
      </w:r>
    </w:p>
    <w:p>
      <w:pPr>
        <w:pStyle w:val="Heading4"/>
        <w:numPr>
          <w:ilvl w:val="0"/>
          <w:numId w:val="0"/>
        </w:numPr>
        <w:spacing w:lineRule="auto" w:line="259" w:before="240" w:after="120"/>
        <w:ind w:left="862" w:hanging="86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realizace solárních termických systémů jsou podporovány pouze:</w:t>
      </w:r>
    </w:p>
    <w:p>
      <w:pPr>
        <w:pStyle w:val="ListParagraph"/>
        <w:numPr>
          <w:ilvl w:val="0"/>
          <w:numId w:val="6"/>
        </w:numPr>
        <w:spacing w:before="0" w:after="1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splňující požadavky ČSN EN ISO 9806 nebo ČSN EN 12975-2,</w:t>
      </w:r>
    </w:p>
    <w:p>
      <w:pPr>
        <w:pStyle w:val="ListParagraph"/>
        <w:numPr>
          <w:ilvl w:val="0"/>
          <w:numId w:val="6"/>
        </w:numPr>
        <w:spacing w:before="0" w:after="10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lární kolektory splňující minimální hodnotu účinnost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s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vyhlášky č. 441/2012 Sb., o stanovení minimální účinnosti užití energie při výrobě elektřiny a tepelné energie za podmínky slunečního ozáření 1000 W/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6"/>
        </w:numPr>
        <w:spacing w:before="0" w:after="1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řízení s měrným využitelným zisk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q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 xml:space="preserve">ss,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≥ 350 (kWh.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-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rok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</w:t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působ zpracování průkazu energetické náročnosti bud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kaz energetické náročnosti budovy (PENB) bude zpracován v souladu s vyhláškou č. 264/2020 Sb.</w:t>
        <w:br/>
        <w:t>o energetické náročnosti budov, ve znění pozdějších předpisů, na základě a v souladu s předloženou projektovou dokumentací pro stávající stav i pro stav po realizaci navržených opatření (u relevantních projektů) a v souladu s typickým profilem užívání budovy. PENB musí obsahovat evidenční číslo a musí být registrován v systému MPO – ENEX.</w:t>
      </w:r>
    </w:p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změny projektu mající vliv na energetické ukazatele uvedené v PENB je žadatel povinen předložit přehled provedených změn, projektovou dokumentaci skutečného stavu a doložit plnění závazných požadavků programu průkazem energetické náročnosti budovy dle skutečného stavu.</w:t>
      </w:r>
    </w:p>
    <w:p>
      <w:pPr>
        <w:pStyle w:val="Heading2"/>
        <w:numPr>
          <w:ilvl w:val="0"/>
          <w:numId w:val="1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Náležitosti PENB v souladu s vyhláškou č. 264/2020 Sb. o energetické náročnosti budov, ve znění pozdějších předpisů </w:t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 souladu s touto vyhláškou PENB a jeho přílohy musí obsahovat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okrajových podmínek výpočtu a dosažených výsledků: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typického profilu užívání budovy uvažovaných zón. Typický profil užívání vychází z dat o stávajícím provozu budovy a předpokládaném provozu budovy po realizaci navržených opatření s přihlédnutím k informacím uvedeným v projektové dokumentaci.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ématické rozdělení budovy do zón uvedených v PENB.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skladeb konstrukcí obálky budovy včetně stínících prvků a způsobu jejich ovládání.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technických systémů budovy včetně jejich způsobu regulace a ovládání a vlastností rozhodných pro výpočet energetických ukazatelů budovy.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způsobu stanovení výpočtu měrného tepelného toku větráním v souladu s přílohou č. 5 vyhlášky č. 264/2020 Sb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 výpočtu součinitelů prostupu tepla konstrukcí v navrženém stavu,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výpočtu měrné roční potřeby tepla na vytápění E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na chlazení obsahující důležité vstupní údaje nezbytné pro zpětnou kontrolu výpočtu,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tokol výpočtu primární energie z neobnovitelných zdrojů obsahující důležité vstupní údaje nezbytné pro zpětnou kontrolu výpočtu. </w:t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působ zpracování energetického posudku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ergetický posudek musí být zpracován podle zákona č. 406/2000 Sb., o hospodaření energií, ve znění pozdějších předpisů a podle vyhlášky č. 141/2021 Sb., o energetickém posudku a údajích vedených </w:t>
        <w:br/>
        <w:t xml:space="preserve">v Systému monitoringu spotřeby energie, ve znění pozdějších předpisů.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ergetický posudek, který je povinnou přílohou žádosti o podporu, musí nad rámec požadavků daných výše uvedenou vyhláškou obsahovat: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 případě úpravy dokončených staveb zdůvodnění zařazení do typu rekonstrukce kategorie A nebo kategorie B,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tokol výpočtu nejvyšší denní teploty vzduchu v místnosti v letním období [°C].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žadavky na zpracování Energetického posudku v případě, že se bude jednat o doložení splnění obecných a specifických kritérií přijatelnosti v oblasti energetické náročnosti jen části budovy (např. bytu v budově) 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footnoteReference w:id="12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energetické hodnocení a analýza užití energie předmětu posudku se provede bilančním způsobem podle vyhlášky č. 264/2020 Sb. o energetické náročnosti budov,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ekonomické hodnocení nebude prováděno,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 případě úpravy dokončených staveb zdůvodnění zařazení do typu rekonstrukce kategorie A nebo kategorie B,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protokol výpočtu nejvyšší denní teploty vzduchu v místnosti v letním období [°C]. </w:t>
      </w:r>
    </w:p>
    <w:p>
      <w:pPr>
        <w:pStyle w:val="Heading2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Doložení povinné přílohy žádosti o podporu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Žadatel doloží Potvrzení energetického specialisty o splnění specifických kritérií přijatelnosti v oblasti energetické náročnosti budovy a indikátorů, zpracované dle závazného vzoru „Tabulky specifických kritérií a indikátorů“, jež je přílohou č. 1 této Metodické pomůcky níže, kde energetický specialista potvrdí svým podpisem nastavení indikátorů a splnění všech obecných, technických a specifických kritérií přijatelnosti a souvisejících podmínek NPO v oblasti energetické náročnosti budovy. 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color w:val="auto"/>
        </w:rPr>
      </w:pPr>
      <w:r>
        <w:rPr>
          <w:color w:val="auto"/>
        </w:rPr>
        <w:t>Příloha č. 1 _Tabulka specifických kritérií a indikátorů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abulka specifických kritérií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2"/>
        <w:gridCol w:w="2496"/>
      </w:tblGrid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plněno/nerelevantní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případě výstavby nových budov jsou realizována opatření na dosažení spotřeby primární energie alespoň o 20 % nižší, než je požadavek na budovy s téměř nulovou spotřebou energie. Pokud je výsledek „splněno“, uveďte skutečně dosaženou výši úspory primární energie v %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 rekonstrukce typu A (opatření, zaměřená na energetickou účinnost, která v průměru dosáhnou alespoň 30% úspory primární energie </w:t>
              <w:br/>
              <w:t>z neobnovitelných zdrojů) jsou splněna následující kritéria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spora primární energie z neobnovitelných zdrojů ≥ 30 % (pokud je výsledek „splněno“, uveďte skutečně dosaženou výši úspory primární energie v %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ůměrný součinitel prostupu tepla obálky budovy ≤ 0,95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 ≤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ČSN 730540-2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itel prostupu tepla oken, na něž se vztahuje podpora</w:t>
              <w:tab/>
              <w:t xml:space="preserve"> ≤ 0,60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 chráněné a architektonicky cenné budovy: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spora primární energie z neobnovitelných zdrojů ≥ 30 %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 ≤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vyhlášky č. 264/2020 S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 rekonstrukce typu B (opatření, zaměřená na energetickou účinnost, která v průměru nedosáhnou 30% úspory primární energie </w:t>
              <w:br/>
              <w:t>z neobnovitelných zdrojů) jsou splněna následující kritéria: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spora primární energie z neobnovitelných zdrojů ≥2 % &lt;30 % (pokud je výsledek „splněno“, uveďte skutečně dosaženou výši úspory primární energie v %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ůměrný součinitel prostupu tepla obálky budovy ≤ 0,95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initel prostupu tepla pro měněné stavební prvky vyjma oken, na něž se vztahuje podpora ≤ UREC požadavek dle ČSN 730540-2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itel prostupu tepla oken, na něž se vztahuje podpora ≤ 0,60 x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 chráněné a architektonicky cenné budovy: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spora primární energie z neobnovitelných zdrojů ≥2 % &lt;30 %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itel prostupu tepla pro měněné stavební prvky vyjma oken, na něž se vztahuje podpora ≤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RE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žadavek dle vyhlášky </w:t>
              <w:br/>
              <w:t>č. 264/2020 S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budově bude zajištěna trvalá koncentrace CO2 ≤ 1500 ppm, a to </w:t>
              <w:br/>
              <w:t xml:space="preserve">v obytných a pobytových místnostech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 budově bude zajištěna nejvyšší denní teplota vzduchu v místnosti </w:t>
              <w:br/>
              <w:t>(v letním období) θai,max ≤ θai,max,N dle požadavků ČSN 730540-2 (viz výpočty jsou přílohou EP)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o realizaci projektu plní budova minimálně parametry energetické náročnosti definované § 6 odst. 2 vyhlášky č. 264/2020 Sb., o energetické náročnosti budov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 realizaci projektu nebudou v budově pro vytápění nebo přípravu teplé vody využívána tuhá fosilní paliva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 případě náhrady stávajícího zdroje tepla je nový zdroj tepla zařazen do dvou nejvyšších dostupných tříd energetické účinnosti pro daný typ výrobku stanovené podle nařízení Komise v přenesené pravomoci (EU) 811/2013 ze dne 18. února 2013, kterým se doplňuje směrnice Evropského parlamentu a Rady 2010/30/EU, pokud jde o uvádění spotřeby energie na energetických štítcích ohřívačů pro vytápění vnitřních prostorů, kombinovaných ohřívačů, souprav sestávajících </w:t>
              <w:br/>
              <w:t>z ohřívače pro vytápění vnitřních prostorů, regulátoru teploty a solárního zařízení a souprav sestávajících z kombinovaného ohřívače, regulátoru teploty a solárního zařízení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ení navržena výměna zdroje na vytápění, kterou by došlo k úplnému odpojení od soustavy zásobování dle zákona č. 458/2000 Sb. </w:t>
              <w:br/>
              <w:t>o podmínkách podnikání a o výkonu státní správy v energetických odvětvích a o změně některých zákonů (dále jen „SZTE“). V případě částečné náhrady dodávek energií ze SZTE, je možno projekt podpořit pouze se souhlasem vlastníka či provozovatele SZTE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rámci projektu je zajištěno vyregulování otopné soustavy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jekt je v souladu s nařízením Evropského parlamentu a Rady (EU) 2020/852 ze dne 18. června 2020 o zřízení rámce pro usnadnění udržitelných investic a o změně nařízení (EU) 2019/2088 (zejm. se zásadou významně nepoškozovat)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 případě realizace fotovoltaických systémů jsou navrženy a budou instalovány výhradně fotovoltaické moduly, měniče a akumulátory </w:t>
              <w:br/>
              <w:t>s nezávisle ověřenými parametry prokázanými certifikáty vydanými akreditovanými certifikačními orgány na základě níže uvedených souborů norem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otovoltaické moduly</w:t>
              <w:tab/>
              <w:t>IEC 61215, IEC 61730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niče</w:t>
              <w:tab/>
              <w:t>IEC 61727, IEC 62116, normy řady IEC 61000 dle typ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lektrické akumulátory</w:t>
              <w:tab/>
              <w:t>dle typu akumulátoru (pro nejčastější lithiové akumulátory IEC 63056:2020 nebo IEC 62619:2017 nebo IEC 62620:2014)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vržené fotovoltaické moduly a měniče dosahují minimálně níže uvedených účinnost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otovoltaické moduly při standardních testovacích podmínkách (STC):</w:t>
              <w:br/>
              <w:t>19,0 % pro monofaciální moduly z monokrystalického křemík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8,0 % pro monofaciální moduly z multikrystalického křemík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9,0 % pro bifaciální moduly při 0 % bifaciálním zisk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,0 % pro tenkovrstvé modul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estanoveno pro speciální výrobky a použití (speciální fotovoltaické krytiny, technologie určené pro ploché střechy </w:t>
              <w:br/>
              <w:t>s nízkou nosností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nič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97,0 % (Euro účinnost)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vržené komponenty mají garantovanou životnos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otovoltaické modul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20letá lineární záruka na výkon s max. poklesem na 80 % původního výkonu garantovanou výrobcem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0letá produktová záruka garantovaná výrobc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nič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ruka výrobce či dodavatele trvající min. 10 let na jeho bezodkladnou výměnu či adekvátní náhradu v případě poruchy či poško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lektrické akumulátor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áruka s max. poklesem na 60 % nominální kapacity po 10 letech provozu, nebo dosažení min. 2 400násobku nominální energie (Energy Throughput). 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vržené měniče jsou vybaveny plynulou, nebo diskrétní řiditelností dodávaného výkonu do elektrizační soustavy umožňující změnu dodávaného výkonu výrobny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ystém akumulace vyrobené elektřiny je navržen s kapacitou v rozsahu min. 20 % a max. 100 % z teoretické hodinové výroby při instalovaném špičkovém výkonu FVE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případě bateriové akumulace nejsou navrženy technologie na bázi olova, NiCd, ani NiMH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robny jsou umístěné na střešní konstrukci nebo na obvodové zdi budovy, spojené se zemí pevným základem a evidované v katastru nemovitostí. Výjimku tvoří projekty, kde z technických důvodů nelze potřebný výkon instalovat přímo na budovu (musí být zdůvodněno </w:t>
              <w:br/>
              <w:t xml:space="preserve">v projektové dokumentaci)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případě realizace solárních termických systémů jsou navržena zařízení splňující požadavky ČSN EN ISO 9806 nebo ČSN EN 12975-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vržené solární kolektory splňují minimální hodnotu účinnosti ηsk dle vyhlášky č. 441/2012 Sb., o stanovení minimální účinnosti užití energie při výrobě elektřiny a tepelné energie za podmínky slunečního ozáření 1000 W/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vržená solární zařízení mají měrný využitelný zisk qss,u ≥ 350 (kWh.m-2.ro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rámci opatření pro snížení energetické náročnosti je zaváděn energetický management nebo jiné podobné opatření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Zkladnodstavec"/>
              <w:widowControl w:val="fals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vba, která je předmětem podpory splňuje obecná i technická kritéria související s výběrem a návrhem provedení opatření na snížení energetické náročnosti budovy vyplývající z Metodické pomůcky pro způsob doložení specifických kritérií přijatelnosti v oblasti energetické náročnosti budovy Specifických pravidel pro žadatele a příjemce NPO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6712" w:type="dxa"/>
            <w:tcBorders/>
          </w:tcPr>
          <w:p>
            <w:pPr>
              <w:pStyle w:val="Zkladnodstavec"/>
              <w:widowControl w:val="fals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 případě realizace systémů nuceného větrání s rekuperací odpadního tepla je suchá účinnost zpětného získávání tepla (rekuperátoru) min. 65 % dle ČSN EN 308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79" w:hRule="atLeast"/>
        </w:trPr>
        <w:tc>
          <w:tcPr>
            <w:tcW w:w="6712" w:type="dxa"/>
            <w:tcBorders/>
          </w:tcPr>
          <w:p>
            <w:pPr>
              <w:pStyle w:val="Zkladnodstavec"/>
              <w:widowControl w:val="fals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případě realizace systémů nuceného větrání s rekuperací odpadního tepla je ve výukových a shromažďovacích prostorách budov sloužících pro výchovu a vzdělávání dětí a mladistvých systém regulován dle množství C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v místnostech prostřednictvím infračervených čidel, tzv. IR senzorů. 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kátory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9"/>
        <w:gridCol w:w="1160"/>
        <w:gridCol w:w="2440"/>
        <w:gridCol w:w="1103"/>
        <w:gridCol w:w="1258"/>
        <w:gridCol w:w="1010"/>
        <w:gridCol w:w="1133"/>
      </w:tblGrid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 indikátor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indikátor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ůvodní stav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vý stav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Úspora/ Snížení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jádření úspory v %</w:t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J/ro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žení konečné spotřeby energie u podpořených subjekt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/ro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žení emisí CO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J/ro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pora primární energ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pPr w:bottomFromText="0" w:horzAnchor="margin" w:leftFromText="141" w:rightFromText="141" w:tblpX="0" w:tblpY="104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685"/>
      </w:tblGrid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itul, jméno (jména) a příjmení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íslo oprávnění v seznamu energetických specialistů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" w:leader="none"/>
              </w:tabs>
              <w:spacing w:before="0" w:after="6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tum vydání oprávně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pi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lang w:eastAsia="en-US"/>
      </w:rPr>
    </w:r>
  </w:p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rkybod"/>
        <w:numPr>
          <w:ilvl w:val="0"/>
          <w:numId w:val="0"/>
        </w:numPr>
        <w:spacing w:lineRule="auto" w:line="240" w:before="120" w:after="120"/>
        <w:ind w:left="0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oustavou zásobování tepelnou energií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 rozumí soustava tvořená vzájemně propojeným zdrojem nebo zdroji tepelné energie a rozvodným tepelným zařízením sloužící pro dodávky tepelné energie pro vytápění, chlazení, ohřev teplé vody a technologické procesy, je-li provozována na základě licence na výrobu tepelné energie a licence na rozvod tepelné energie; soustava zásobování tepelnou energií je zřizována a provozována ve veřejném zájmu.</w:t>
      </w:r>
    </w:p>
  </w:footnote>
  <w:footnote w:id="3">
    <w:p>
      <w:pPr>
        <w:pStyle w:val="Footnote"/>
        <w:spacing w:before="0" w:after="6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azba na indikátor 00048 </w:t>
      </w:r>
      <w:bookmarkStart w:id="16" w:name="_Hlk97637842_Copy_1"/>
      <w:r>
        <w:rPr>
          <w:rFonts w:ascii="Calibri" w:hAnsi="Calibri" w:asciiTheme="minorHAnsi" w:hAnsiTheme="minorHAnsi"/>
          <w:sz w:val="18"/>
          <w:szCs w:val="18"/>
        </w:rPr>
        <w:t xml:space="preserve">Počet renovací dětských skupin, které v průměru dosahují buď alespoň 30 % úspor primární energie z neobnovitelných zdrojů, nebo alespoň 30 % snížení přímých a nepřímých emisí skleníkových plynů </w:t>
      </w:r>
      <w:bookmarkEnd w:id="16"/>
      <w:r>
        <w:rPr>
          <w:rFonts w:ascii="Calibri" w:hAnsi="Calibri" w:asciiTheme="minorHAnsi" w:hAnsiTheme="minorHAnsi"/>
          <w:sz w:val="18"/>
          <w:szCs w:val="18"/>
        </w:rPr>
        <w:t xml:space="preserve">a indikátor 00043 </w:t>
      </w:r>
      <w:r>
        <w:rPr>
          <w:rFonts w:ascii="Calibri" w:hAnsi="Calibri" w:asciiTheme="minorHAnsi" w:hAnsiTheme="minorHAnsi"/>
          <w:color w:val="000000"/>
          <w:sz w:val="18"/>
          <w:szCs w:val="18"/>
        </w:rPr>
        <w:t xml:space="preserve">Počet renovací staveb sociální infrastruktury, které v průměru dosahují </w:t>
      </w:r>
      <w:bookmarkStart w:id="17" w:name="_Hlk124347051_Copy_1"/>
      <w:r>
        <w:rPr>
          <w:rFonts w:ascii="Calibri" w:hAnsi="Calibri" w:asciiTheme="minorHAnsi" w:hAnsiTheme="minorHAnsi"/>
          <w:color w:val="000000"/>
          <w:sz w:val="18"/>
          <w:szCs w:val="18"/>
        </w:rPr>
        <w:t xml:space="preserve">buď alespoň 30 % úspor primární energie </w:t>
      </w:r>
      <w:r>
        <w:rPr>
          <w:rFonts w:ascii="Calibri" w:hAnsi="Calibri" w:asciiTheme="minorHAnsi" w:hAnsiTheme="minorHAnsi"/>
          <w:sz w:val="18"/>
          <w:szCs w:val="18"/>
        </w:rPr>
        <w:t>z neobnovitelných zdrojů</w:t>
      </w:r>
      <w:r>
        <w:rPr>
          <w:rFonts w:ascii="Calibri" w:hAnsi="Calibri" w:asciiTheme="minorHAnsi" w:hAnsiTheme="minorHAnsi"/>
          <w:color w:val="000000"/>
          <w:sz w:val="18"/>
          <w:szCs w:val="18"/>
        </w:rPr>
        <w:t>, nebo alespoň 30% snížení přímých a nepřímých emisí skleníkových plynů.</w:t>
      </w:r>
      <w:bookmarkEnd w:id="17"/>
    </w:p>
  </w:footnote>
  <w:footnote w:id="4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azba na indikátor 00049 Jiné energeticky účinné renovace dětských supin, které v průměru nedosahují </w:t>
      </w:r>
      <w:bookmarkStart w:id="18" w:name="_Hlk124347365_Copy_1"/>
      <w:r>
        <w:rPr>
          <w:rFonts w:ascii="Calibri" w:hAnsi="Calibri" w:asciiTheme="minorHAnsi" w:hAnsiTheme="minorHAnsi"/>
          <w:sz w:val="18"/>
          <w:szCs w:val="18"/>
        </w:rPr>
        <w:t>buď alespoň 30 % úspor primární energie z neobnovitelných zdrojů, ani alespoň 30 % snížení přímých a nepřímých emisí skleníkových plynů</w:t>
      </w:r>
      <w:bookmarkEnd w:id="18"/>
      <w:r>
        <w:rPr>
          <w:rFonts w:ascii="Calibri" w:hAnsi="Calibri" w:asciiTheme="minorHAnsi" w:hAnsiTheme="minorHAnsi"/>
          <w:sz w:val="18"/>
          <w:szCs w:val="18"/>
        </w:rPr>
        <w:br/>
        <w:t xml:space="preserve">a indikátor 00043 </w:t>
      </w:r>
      <w:r>
        <w:rPr>
          <w:rFonts w:ascii="Calibri" w:hAnsi="Calibri" w:asciiTheme="minorHAnsi" w:hAnsiTheme="minorHAnsi"/>
          <w:color w:val="000000"/>
          <w:sz w:val="18"/>
          <w:szCs w:val="18"/>
        </w:rPr>
        <w:t>Počet renovací staveb sociální infrastruktury, které v průměru dosahují buď alespoň 30 % úspor primární energie z neobnovitelných zdrojů, nebo alespoň 30% snížení přímých a nepřímých emisí skleníkových plynů.</w:t>
      </w:r>
    </w:p>
    <w:p>
      <w:pPr>
        <w:pStyle w:val="Footnote"/>
        <w:spacing w:before="0" w:after="60"/>
        <w:rPr/>
      </w:pPr>
      <w:r>
        <w:rPr/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kreditovaný subjekt podle ČSN EN ISO/IEC 17065:2013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lektrické akumulátory lze použít v případě, když instalovaný výkon FVE je větší než 8 kWp.</w:t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tandardní testovací podmínky (Standard Test Conditions) – intenzita záření 1000 W/m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spektrum AM1,5 Global a teplota modulu 25 °C.</w:t>
      </w:r>
    </w:p>
  </w:footnote>
  <w:footnote w:id="8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speciální fotovoltaické krytiny, technologie určené pro ploché střechy s nízkou nosností.</w:t>
      </w:r>
    </w:p>
  </w:footnote>
  <w:footnote w:id="9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baterie s nominální kapacitou 1 kWh musí být schopna dodat za dobu své životnosti min. 2 400 kWh energie.</w:t>
      </w:r>
    </w:p>
  </w:footnote>
  <w:footnote w:id="10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11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o potřeby této výzvy odpovídá instalovanému výkonu FVE 1kWp hodnota teoretické hodinové výroby při instalovaném špičkovém výkonu FVE ve výši 1 kWh.</w:t>
      </w:r>
    </w:p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Cs w:val="18"/>
        </w:rPr>
      </w:pPr>
      <w:r>
        <w:rPr/>
      </w:r>
    </w:p>
  </w:footnote>
  <w:footnote w:id="1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ENB pro část budovy žadatel zpracuje v případě, že se jedná o ucelenou část, viz § 7a, odst. 9 zákona 406/2000 Sb.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9) Průkaz pro ucelenou část budovy je možné zpracovat pouze v případě, že tato ucelená část budovy má vlastní zdroj tepla a chladu nezávislý na zbývající části budovy nebo má samostatně měřenou a centrálně regulovanou dodávku energie nezávislou na zbývající části budovy.</w:t>
      </w:r>
    </w:p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50520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576072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5f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45fc"/>
    <w:pPr>
      <w:keepNext w:val="true"/>
      <w:keepLines/>
      <w:spacing w:before="48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45fc"/>
    <w:pPr>
      <w:keepNext w:val="true"/>
      <w:keepLines/>
      <w:numPr>
        <w:ilvl w:val="0"/>
        <w:numId w:val="1"/>
      </w:numPr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45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45f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645fc"/>
    <w:rPr>
      <w:rFonts w:ascii="Times New Roman" w:hAnsi="Times New Roman" w:eastAsia="" w:cs="" w:cstheme="majorBidi" w:eastAsiaTheme="majorEastAsia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45f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45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645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4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4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4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bodChar" w:customStyle="1">
    <w:name w:val="Odrážky_bod Char"/>
    <w:link w:val="Odrkybod"/>
    <w:uiPriority w:val="99"/>
    <w:qFormat/>
    <w:locked/>
    <w:rsid w:val="006645fc"/>
    <w:rPr>
      <w:rFonts w:ascii="Arial" w:hAnsi="Arial" w:eastAsia="Times New Roman" w:cs="Arial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645fc"/>
    <w:rPr>
      <w:rFonts w:ascii="Calibri Light" w:hAnsi="Calibri Light" w:eastAsia="" w:cs="" w:asciiTheme="majorHAnsi" w:cstheme="majorBidi" w:eastAsiaTheme="majorEastAsia" w:hAnsiTheme="majorHAnsi"/>
      <w:b/>
      <w:caps/>
      <w:color w:val="4472C4" w:themeColor="accent1"/>
      <w:kern w:val="2"/>
      <w:sz w:val="64"/>
      <w:szCs w:val="52"/>
    </w:rPr>
  </w:style>
  <w:style w:type="character" w:styleId="VodkaChar" w:customStyle="1">
    <w:name w:val="úvodka Char"/>
    <w:basedOn w:val="DefaultParagraphFont"/>
    <w:link w:val="Vodka"/>
    <w:qFormat/>
    <w:rsid w:val="006645fc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645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5fc"/>
    <w:pPr>
      <w:spacing w:before="0" w:after="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6645f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4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4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 w:customStyle="1">
    <w:name w:val="[Základní odstavec]"/>
    <w:basedOn w:val="Normal"/>
    <w:uiPriority w:val="99"/>
    <w:qFormat/>
    <w:rsid w:val="006645fc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lang w:eastAsia="ja-JP"/>
    </w:rPr>
  </w:style>
  <w:style w:type="paragraph" w:styleId="Odrkybod" w:customStyle="1">
    <w:name w:val="Odrážky_bod"/>
    <w:basedOn w:val="ListParagraph"/>
    <w:link w:val="OdrkybodChar"/>
    <w:uiPriority w:val="99"/>
    <w:qFormat/>
    <w:rsid w:val="006645fc"/>
    <w:pPr>
      <w:numPr>
        <w:ilvl w:val="0"/>
        <w:numId w:val="3"/>
      </w:numPr>
      <w:spacing w:lineRule="auto" w:line="360" w:before="120" w:after="12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Odrkykrouek" w:customStyle="1">
    <w:name w:val="Odrážky_kroužek"/>
    <w:basedOn w:val="Odrkybod"/>
    <w:uiPriority w:val="99"/>
    <w:qFormat/>
    <w:rsid w:val="006645fc"/>
    <w:pPr>
      <w:tabs>
        <w:tab w:val="clear" w:pos="708"/>
        <w:tab w:val="left" w:pos="360" w:leader="none"/>
      </w:tabs>
      <w:ind w:left="737" w:hanging="737"/>
    </w:pPr>
    <w:rPr/>
  </w:style>
  <w:style w:type="paragraph" w:styleId="TableParagraph" w:customStyle="1">
    <w:name w:val="Table Paragraph"/>
    <w:basedOn w:val="Normal"/>
    <w:uiPriority w:val="1"/>
    <w:qFormat/>
    <w:rsid w:val="006645fc"/>
    <w:pPr>
      <w:widowControl w:val="false"/>
      <w:spacing w:before="0" w:after="0"/>
      <w:ind w:left="121" w:hanging="0"/>
    </w:pPr>
    <w:rPr>
      <w:rFonts w:ascii="Calibri" w:hAnsi="Calibri" w:eastAsia="Calibri" w:cs="Calibri"/>
      <w:sz w:val="22"/>
      <w:szCs w:val="22"/>
      <w:lang w:bidi="cs-CZ"/>
    </w:rPr>
  </w:style>
  <w:style w:type="paragraph" w:styleId="Title">
    <w:name w:val="Title"/>
    <w:basedOn w:val="Normal"/>
    <w:link w:val="NzevChar"/>
    <w:uiPriority w:val="10"/>
    <w:qFormat/>
    <w:rsid w:val="006645fc"/>
    <w:pPr>
      <w:spacing w:lineRule="auto" w:line="312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aps/>
      <w:color w:val="4472C4" w:themeColor="accent1"/>
      <w:kern w:val="2"/>
      <w:sz w:val="64"/>
      <w:szCs w:val="52"/>
      <w:lang w:eastAsia="en-US"/>
    </w:rPr>
  </w:style>
  <w:style w:type="paragraph" w:styleId="Vodka" w:customStyle="1">
    <w:name w:val="úvodka"/>
    <w:basedOn w:val="Zkladnodstavec"/>
    <w:link w:val="VodkaChar"/>
    <w:qFormat/>
    <w:rsid w:val="006645fc"/>
    <w:pPr>
      <w:spacing w:before="0" w:after="0"/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Default" w:customStyle="1">
    <w:name w:val="Default"/>
    <w:qFormat/>
    <w:rsid w:val="006645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d42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4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3zvraznn1">
    <w:name w:val="List Table 3 Accent 1"/>
    <w:basedOn w:val="Normlntabulka"/>
    <w:uiPriority w:val="48"/>
    <w:rsid w:val="006645fc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6645f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CELEX:32020R08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4</Pages>
  <Words>4116</Words>
  <Characters>24289</Characters>
  <CharactersWithSpaces>28349</CharactersWithSpaces>
  <Paragraphs>56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8:00Z</dcterms:created>
  <dc:creator>Gavlasová Kateřina Mgr. (MPSV)</dc:creator>
  <dc:description/>
  <dc:language>en-US</dc:language>
  <cp:lastModifiedBy>Vostrčil Jan Mgr. (MPSV)</cp:lastModifiedBy>
  <cp:lastPrinted>2023-06-27T05:04:00Z</cp:lastPrinted>
  <dcterms:modified xsi:type="dcterms:W3CDTF">2024-01-11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