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alší podklady:</w:t>
      </w:r>
    </w:p>
    <w:p>
      <w:pPr>
        <w:pStyle w:val="Normal"/>
        <w:rPr/>
      </w:pPr>
      <w:r>
        <w:rPr/>
        <w:t>Plynárenská 4 - digitální model domu:</w:t>
      </w:r>
    </w:p>
    <w:p>
      <w:pPr>
        <w:pStyle w:val="Normal"/>
        <w:rPr/>
      </w:pPr>
      <w:hyperlink r:id="rId2">
        <w:r>
          <w:rPr>
            <w:rStyle w:val="InternetLink"/>
          </w:rPr>
          <w:t>https://field.dalux.com/service//Links/FileRedirection?project=867939&amp;key=a4940k6ps9rw&amp;fileArea=1&amp;areaFileRevisionID=9087797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ynárenská 4 - digitální model RVT:</w:t>
      </w:r>
    </w:p>
    <w:p>
      <w:pPr>
        <w:pStyle w:val="Normal"/>
        <w:rPr/>
      </w:pPr>
      <w:hyperlink r:id="rId3">
        <w:r>
          <w:rPr>
            <w:rStyle w:val="InternetLink"/>
          </w:rPr>
          <w:t>https://field.dalux.com/service//Links/FileRedirection?project=867939&amp;key=a9qvkldkmjzr&amp;fileArea=1&amp;areaFileRevisionID=9087826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ynárenská 4 - požadavky Armády spásy:</w:t>
      </w:r>
    </w:p>
    <w:p>
      <w:pPr>
        <w:pStyle w:val="Normal"/>
        <w:rPr/>
      </w:pPr>
      <w:hyperlink r:id="rId4">
        <w:r>
          <w:rPr>
            <w:rStyle w:val="InternetLink"/>
          </w:rPr>
          <w:t>https://field.dalux.com/service//Links/FileRedirection?project=867939&amp;key=uhjuxl552egi&amp;fileArea=1&amp;areaFileRevisionID=9025259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ynárenská 4 – pasport oken – technická zpráva</w:t>
      </w:r>
    </w:p>
    <w:p>
      <w:pPr>
        <w:pStyle w:val="Normal"/>
        <w:rPr/>
      </w:pPr>
      <w:hyperlink r:id="rId5">
        <w:r>
          <w:rPr>
            <w:rStyle w:val="InternetLink"/>
          </w:rPr>
          <w:t>https://field.dalux.com/service//Links/FileRedirection?project=867939&amp;key=vv2900u8429g&amp;fileArea=1&amp;areaFileRevisionID=8670409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ynárenská 4 – pasport oken – tabulka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6">
        <w:r>
          <w:rPr>
            <w:rStyle w:val="InternetLink"/>
          </w:rPr>
          <w:t>https://field.dalux.com/service//Links/FileRedirection?project=867939&amp;key=9tzwbbzjr5f4&amp;fileArea=1&amp;areaFileRevisionID=8670769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eld.dalux.com/service/Links/FileRedirection?project=867939&amp;key=a4940k6ps9rw&amp;fileArea=1&amp;areaFileRevisionID=90877972" TargetMode="External"/><Relationship Id="rId3" Type="http://schemas.openxmlformats.org/officeDocument/2006/relationships/hyperlink" Target="https://field.dalux.com/service/Links/FileRedirection?project=867939&amp;key=a9qvkldkmjzr&amp;fileArea=1&amp;areaFileRevisionID=90878264" TargetMode="External"/><Relationship Id="rId4" Type="http://schemas.openxmlformats.org/officeDocument/2006/relationships/hyperlink" Target="https://field.dalux.com/service/Links/FileRedirection?project=867939&amp;key=uhjuxl552egi&amp;fileArea=1&amp;areaFileRevisionID=90252592" TargetMode="External"/><Relationship Id="rId5" Type="http://schemas.openxmlformats.org/officeDocument/2006/relationships/hyperlink" Target="https://field.dalux.com/service/Links/FileRedirection?project=867939&amp;key=vv2900u8429g&amp;fileArea=1&amp;areaFileRevisionID=86704091" TargetMode="External"/><Relationship Id="rId6" Type="http://schemas.openxmlformats.org/officeDocument/2006/relationships/hyperlink" Target="https://field.dalux.com/service/Links/FileRedirection?project=867939&amp;key=9tzwbbzjr5f4&amp;fileArea=1&amp;areaFileRevisionID=8670769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6</Words>
  <Characters>1336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5:00Z</dcterms:created>
  <dc:creator>Iveta Němcová</dc:creator>
  <dc:description/>
  <dc:language>en-US</dc:language>
  <cp:lastModifiedBy>Iveta Němcová</cp:lastModifiedBy>
  <dcterms:modified xsi:type="dcterms:W3CDTF">2024-05-29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