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Plynárenská 4 – vyhotovení PD na rekonstrukci do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lužby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</w:t>
      </w:r>
      <w:bookmarkStart w:id="0" w:name="_GoBack"/>
      <w:bookmarkEnd w:id="0"/>
      <w:r>
        <w:rPr>
          <w:rFonts w:ascii="Arial" w:hAnsi="Arial"/>
          <w:i/>
          <w:iCs/>
          <w:sz w:val="20"/>
        </w:rPr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111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7. 6. 2024 09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3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2318"/>
      </w:tblGrid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401 310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73 540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415 700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4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813 79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0853913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4-06-07T07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