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společnosti: …..……………………….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 jsem v posledních třech letech provedl alespoň 30 čištění kanalizace a 30 kamerových zkouše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to vše v souladu s platnou právní úpravou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71163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p" w:customStyle="1">
    <w:name w:val="np"/>
    <w:basedOn w:val="Normal"/>
    <w:qFormat/>
    <w:pPr>
      <w:spacing w:lineRule="auto" w:line="240"/>
      <w:ind w:left="0" w:hanging="0"/>
      <w:jc w:val="left"/>
    </w:pPr>
    <w:rPr>
      <w:color w:val="auto"/>
      <w:szCs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3973C0" w:rsidRDefault="003973C0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73C0"/>
    <w:rsid w:val="003973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Zdeňka Chlápková</cp:lastModifiedBy>
  <dcterms:modified xsi:type="dcterms:W3CDTF">2024-06-12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