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SMLOUVA O NÁJMU MOVITÉ VĚ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č. KHN1/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(dále jen „Smlouva“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MEZ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ovní a rekreační areál Kraví hora, příspěvková organiza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x-none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712147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Dominikánská 264/2, 602 00 Brn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ředitelem Mgr. Evženem Hrubeše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„Pronajímatel“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– jezek@kravihora-brno.c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BP,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 Jakubské nám. 5, 602 00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: 449618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dnající jednatelem Mgr. Boleslavem Polívk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ankovní spojení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(dále jen „Nájemce“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chnické a smluvní záležitosti: Jan Doležal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lezal@bole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732 155 97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pro zasílání faktur:Eva Hudečková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ace@bole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601 501 1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(Pronajímatel a Nájemce společně dále jen jako „Strany“ a každý jednotlivě jako „Strana“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VZHLEDEM K TOMU, ŽE: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(A) Pronajímatel je vlastník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řevostavby venkovního občerstvení, která je uzamykatelná, vybavená gastro příslušenstvím pro provozování letního stánku k zajištění občerstvení a která se nachází v areálu amfiteátru na Kraví hoře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(dále jen „Předmětu Nájmu“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(B) Nájemce si přeje užívat Předmět Nájmu za podmínek stanovených touto Smlouvo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BYLO DOHODNUTO NÁSLEDUJÍ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1. NÁJEM PŘEDMĚTU NÁJMU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1.1 Pronajímatel tímto pronajímá Nájemci Předmět nájmu jako samostatný předmět užívání (dále jen „Nájem“). Předmět Nájm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četně jeho vybavení je blíže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popsán v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ávacím protokole.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Nájemce si tímto najímá Předmět Nájmu od Pronajímatele, a to vše za podmínek stanovených touto Smlouvou.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1.2 Pronajímatel přenechává Předmět Nájmu Nájemci k užívání za účelem </w:t>
      </w:r>
      <w:r>
        <w:rPr>
          <w:rFonts w:cs="Times New Roman" w:ascii="Times New Roman" w:hAnsi="Times New Roman"/>
          <w:color w:val="000000"/>
          <w:sz w:val="24"/>
          <w:szCs w:val="24"/>
        </w:rPr>
        <w:t>provozování stánku s občerstvením v době jeho pořádání kulturních akcí v rámci Letní scény Nájemce v amfiteátru na Kraví hoře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(dále jen „Povolený účel užívání“) za podmínek stanovených touto Smlouvou. Nájemce není oprávněn užívat Předmět Nájmu k jinému účelu než k Povolenému účelu užívání bez předchozího písemného souhlasu Pronajímatele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2. DOBA TRVÁNÍ NÁJMU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Nájem se sjednává na dobu určitou 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.06.2024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do 10</w:t>
      </w:r>
      <w:r>
        <w:rPr>
          <w:rFonts w:cs="Times New Roman" w:ascii="Times New Roman" w:hAnsi="Times New Roman"/>
          <w:color w:val="000000"/>
          <w:sz w:val="24"/>
          <w:szCs w:val="24"/>
        </w:rPr>
        <w:t>.8.2024(dle programu letní scény 2024 celkem 43 představení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397" w:hanging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3. PŘEDÁNÍ PŘEDMĚTU NÁJMU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3.1 Pronajímatel předá Nájemci Předmět Nájmu nejpozději </w:t>
      </w:r>
      <w:r>
        <w:rPr>
          <w:rFonts w:cs="Times New Roman" w:ascii="Times New Roman" w:hAnsi="Times New Roman"/>
          <w:color w:val="000000"/>
          <w:sz w:val="24"/>
          <w:szCs w:val="24"/>
        </w:rPr>
        <w:t>09.06.2024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ode dne účinnosti této Smlouvy a Nájemce je povinen Předmět Nájmu od Pronajímatele převzí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O předání a převzetí Předmětu Nájmu bude sepsán a Stranami podepsán předávací protok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e kterém bude  mimo jiné zaznamenán popis Předmětu Nájmu a stav měřidel energií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3.2 V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en předání Nájemci přechází veškerá odpovědnost za Předmět Nájmu na Nájemce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3.3 Nájemci je znám stav Předmětu Nájmu, Nájemce Předmětu Nájmu v tomto stavu před uzavřením této Smlouvy zkontroloval a prohlašuje, že nemá v tomto směru vůči Pronajímateli žádné nároky a/nebo jakékoli výhrady k Předmětu Nájmu. Nájemce prohlašuje, že Pronajímatel předává Nájemci Předmět Nájmu ve stavu způsobilém k běžnému užívání pro Povolený účel užívání.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4. NÁJEMNÉ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4.1 Nájemce je povinen </w:t>
      </w:r>
      <w:r>
        <w:rPr>
          <w:rFonts w:cs="Times New Roman" w:ascii="Times New Roman" w:hAnsi="Times New Roman"/>
          <w:color w:val="000000"/>
          <w:sz w:val="24"/>
          <w:szCs w:val="24"/>
        </w:rPr>
        <w:t>od zahájení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Nájmu platit Pronajímateli za užívání Předmětu Nájmu nájemné ve výši uvedené v Odstavci 4.2 této Smlouvy (dále jen „Nájemné“).</w:t>
      </w:r>
    </w:p>
    <w:p>
      <w:pPr>
        <w:pStyle w:val="ListParagraph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x-none"/>
        </w:rPr>
        <w:t xml:space="preserve">Nájemné činí </w:t>
      </w:r>
      <w:r>
        <w:rPr>
          <w:b/>
          <w:bCs/>
          <w:color w:val="000000"/>
          <w:sz w:val="24"/>
          <w:szCs w:val="24"/>
        </w:rPr>
        <w:t>2.000</w:t>
      </w:r>
      <w:r>
        <w:rPr>
          <w:color w:val="000000"/>
          <w:sz w:val="24"/>
          <w:szCs w:val="24"/>
          <w:lang w:val="x-none"/>
        </w:rPr>
        <w:t xml:space="preserve"> Kč (slovy:</w:t>
      </w:r>
      <w:r>
        <w:rPr>
          <w:color w:val="000000"/>
          <w:sz w:val="24"/>
          <w:szCs w:val="24"/>
        </w:rPr>
        <w:t xml:space="preserve"> dva tisíce</w:t>
      </w:r>
      <w:r>
        <w:rPr>
          <w:color w:val="000000"/>
          <w:sz w:val="24"/>
          <w:szCs w:val="24"/>
          <w:lang w:val="x-none"/>
        </w:rPr>
        <w:t xml:space="preserve"> korun českých)</w:t>
      </w:r>
      <w:r>
        <w:rPr>
          <w:color w:val="000000"/>
          <w:sz w:val="24"/>
          <w:szCs w:val="24"/>
        </w:rPr>
        <w:t xml:space="preserve"> bez DPH za každý kalendářní den, ve kterém se bude konat představení Letní scény, která jsou  </w:t>
      </w:r>
      <w:r>
        <w:rPr>
          <w:rFonts w:eastAsia="Calibri"/>
          <w:color w:val="000000"/>
          <w:sz w:val="24"/>
          <w:szCs w:val="24"/>
        </w:rPr>
        <w:t>veřejně dostupná na webových stránkách Nájemce https://letniscena.divadlobolkapolivky.cz/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K ceně nájmu bude účtována daň z přidané hodnoty ve výši dle platných zákonů o DPH.</w:t>
      </w:r>
      <w:r>
        <w:rPr>
          <w:color w:val="000000"/>
          <w:sz w:val="24"/>
          <w:szCs w:val="24"/>
          <w:lang w:val="x-none"/>
        </w:rPr>
        <w:t xml:space="preserve"> 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, že se představení v důsledku nepříznivého počasí či jiného zásahu vyšší moci nebude konat, Nájemné se nehradí a bude zúčtováno dobropisem vystaveným po skončení nájmu, odsouhlasený oběma stranami. 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4.3 </w:t>
      </w:r>
      <w:r>
        <w:rPr>
          <w:rFonts w:cs="Times New Roman" w:ascii="Times New Roman" w:hAnsi="Times New Roman"/>
          <w:color w:val="000000"/>
          <w:sz w:val="24"/>
          <w:szCs w:val="24"/>
        </w:rPr>
        <w:t>Nájemné bude Nájemcem hrazeno předem za celé období doby trvání nájmu na základě Pronajímatelem  vystavené faktury. Pronajímatel je oprávněn vystavit fakturu do 5-ti dnů od zahájení Nájmu, splatnost faktury je sjednána na 14 dnů od jejího vystavení. Vystavená faktura bude odeslána Nájemci elektronicky na e-mailovou adresu Pronajímatele uvedenou v záhlaví Smlouvy.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4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d rámec sjednaného Nájemného se Nájemce zavazuje Pronajímateli uhradit spotřebované energie. Spotřebované energie budou Nájemci účtovány za uplynulý měsíc Nájmu, a to vždy k poslednímu dni daného měsíce Nájmu na základě vystavené faktury s přefakturací energií zjištěných z podružných měřidel. Faktura za energie je splatná do 14 dnů od vystavení a bude odeslána Nájemci na jeho e-mailovou adresu uvedenou v záhlaví smlouvy.  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Nájem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radí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Pronajímateli Nájemn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potřebované energie spojené s Nájmem na základě vystavených faktur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a to včas, b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lšího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upozornění a vyžád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V případě jakékoli pozdní úhrady budou úroky z prodlení vypočítány v souladu s platnými českými právními předpisy. Úroky z prodlení budou počítány z dlužné částky za každý den prodlení.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Nájemce má povinnost zajistit si svoz odpadu vzniklého v souvislosti s provozovanou činností a uzavřít smlouvu se společností svozu komunálního odpadu na celou dobu Nájmu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5.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ÁVA A POVINNOSTI STRAN</w:t>
      </w:r>
    </w:p>
    <w:p>
      <w:pPr>
        <w:pStyle w:val="Normal"/>
        <w:pBdr/>
        <w:spacing w:lineRule="auto" w:line="240" w:before="0" w:after="0"/>
        <w:ind w:left="397" w:hanging="39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ájemce je povinen odevzdat nájemci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ředmět podnájmu ve stavu způsobilém ke smluvenému užívání a umožnit nájemci plný a nerušený výkon práv spojených s nájmem.</w:t>
      </w:r>
    </w:p>
    <w:p>
      <w:pPr>
        <w:pStyle w:val="Normal"/>
        <w:pBdr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2.</w:t>
        <w:tab/>
        <w:t xml:space="preserve">Nájemce je oprávněn Předmět nájmu dále podnajmout, zavazuje se však zajistit, aby podnájemce dodržoval podmínky této Smlouvy. </w:t>
      </w:r>
    </w:p>
    <w:p>
      <w:pPr>
        <w:pStyle w:val="Normal"/>
        <w:pBdr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Nájem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povinen užívat Předmět nájmu s péčí řádného hospodáře,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kromě přiměřeného opotřebení udržovat Předmět Nájmu ve výborném stavu a vzhle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užívat jej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uze k účelu stanovenému touto Smlouvou. Nájemce je povinen zabezpečovat na svůj náklad provozní údržbu a drobné opravy (do výše 5.000,- Kč).</w:t>
      </w:r>
    </w:p>
    <w:p>
      <w:pPr>
        <w:pStyle w:val="Normal"/>
        <w:pBdr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Nájemce bude Pronajímatele okamžitě informovat o jakékoli škodě či újmě vzniklé na Předmětu Nájmu. Nájemce nebude na Předmětu Nájmu provádět žádné vylepšení a/nebo úpravy bez předchozího výslovného písemného souhlasu Pronajímatele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Pronajímatel a jeho zástupci mohou provést prohlídku Předmětu Nájmu na základě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chozího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oznámení Nájem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Při uplatňování tohoto práva vyvine Pronajímatel přiměřené úsilí, aby co možná nejméně narušil právo na nerušené užívání Předmětu Nájmu Nájemcem.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  <w:tab/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ájemce je oprávněn provozovat v Předmětu pronájmu hostinskou činnost včetně prodeje kvasného lihu, konzumního lihu a lihovin s obsluhou na baru  (dále jen „Provoz baru“)  v časech kdy Nájemce v místě provozuje umělecké představení. Zahájit Provoz baru je Nájemce oprávněn nejdříve hodinu před zahájením představení a ukončit Provoz baru nejpozději hodinu po ukončení představení.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7.</w:t>
        <w:tab/>
        <w:t>Nájemce odpovídá za dodržování platných předpisu PO (požární ochrany), bezpečnosti práce, hygienických předpisů a norem souvisejících s provozováním podnikatelské činnosti.</w:t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8. Nájemce a je dále povinen na vlastní náklady zajistit úklid v prostranství, které </w:t>
      </w:r>
      <w:r>
        <w:rPr>
          <w:rFonts w:cs="Times New Roman" w:ascii="Times New Roman" w:hAnsi="Times New Roman"/>
          <w:sz w:val="24"/>
          <w:szCs w:val="24"/>
        </w:rPr>
        <w:t>přiléhá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k objektu baru (zahrádka apod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PORUŠENÍ SMLOUVY NÁJEMCEM A NÁSLEDNÁ OPATŘENÍ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6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případě, že Nájemce porušuje své povinnosti stanovené toto smlouvě a pokud ani na základě písemné výzvy nesjedná v přiměřené lhůtě nápravu, je Pronajímatel oprávněn Nájemní smlouvu vypovědět. Výpovědní lhůta činí 7 dnů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6.2 V příp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ě, že Nájemce bude Smlouvu porušovat podstatným způsobem tak, že Pronajímateli bude vznikat škoda, či vznik škody bude bezprostředně hrozit, 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může Pronajímatel podle vlastního uvážení kdykoli ukončit Nájem, jakož i tuto Smlouvu, a to před řádným termínem jejího skončení zasláním písemného oznámení o odstoupení Nájemci; odstoupení od Smlouvy nabude účinnosti v okamžiku doručení příslušného oznámení o odstoupení Pronajímatelem Nájemci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. VRÁCENÍ PŘEDMĚTU NÁJMU PO UKONČENÍ NÁJMU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.1 Ke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ni skončení Nájmu je Nájemce povinen odevzdat Předmět Nájmu Pronajímateli. Nájemce je dále </w:t>
      </w:r>
      <w:r>
        <w:rPr>
          <w:rFonts w:cs="Times New Roman" w:ascii="Times New Roman" w:hAnsi="Times New Roman"/>
          <w:color w:val="000000"/>
          <w:sz w:val="24"/>
          <w:szCs w:val="24"/>
        </w:rPr>
        <w:t>ke d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ni skončení Nájmu povinen odstranit, není-li Stranami dohodnuto jinak, veškeré úpravy provedené Nájemcem bez souhlasu Pronajímatele. Nájemce je povinen uvést Předmět Nájmu do perfektního stavu s ohledem na obvyklé opotřebení běžným provozem, kromě odstranění takových úprav, s jejichž ponecháním Pronajímatel souhlasil. Tam, kde po Nájemci není požadováno, aby příslušné úpravy odstranil, zůstanou tyto úpravy, bez ohledu na ustanovení § 2220 Občanského zákoníku, ke Dni skončení Nájmu v Předmětu Nájmu jako majetek Pronajímatele, aniž by byl Pronajímatel povinen zaplatit Nájemci za tyto úpravy jakoukoli kompenzaci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8.2 Pokud je Smlouva ukončena odstoupením ze strany Pronajímatele, vyklidí Nájemce Předmět Nájmu </w:t>
      </w:r>
      <w:r>
        <w:rPr>
          <w:rFonts w:cs="Times New Roman" w:ascii="Times New Roman" w:hAnsi="Times New Roman"/>
          <w:color w:val="000000"/>
          <w:sz w:val="24"/>
          <w:szCs w:val="24"/>
        </w:rPr>
        <w:t>do 3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dnů ode dne, kdy toto odstoupení od Smlouvy nabylo účinnosti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8.3 Za účelem předání Předmětu Nájmu bude za přítomnosti obou Stran vyhotoven předávací protokol, a to nejpozději v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en skončení Nájmu, který bude obsahovat seznam oprav, jež je Nájemce povinen provést a/nebo uhradi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učástí protokolu bude zaznamenání stavu měřidel a Nájemce vrátí předané klíč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Tato Smlouva může být měněna a doplňována pouze písemnými dodatky podepsanými všemi Stranami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Tato Smlouva se řídí ustanoveními Občanského zákoní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Tato Smlouva je vyhotovena ve dvou (2) stejnopisech, přičemž každá Strana obdrží po jednom (1) stejnopisu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Tato Smlouva nabývá platnosti a účinnosti dnem jejího podpisu všemi Stranami (tj. podpisem této Smlouvy poslední Stranou)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Brně dne…………………………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>………………………………………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najímatel</w:t>
        <w:tab/>
        <w:tab/>
        <w:tab/>
        <w:tab/>
        <w:tab/>
        <w:tab/>
        <w:t>Nájemce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4f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54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e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@bolek.cz" TargetMode="External"/><Relationship Id="rId3" Type="http://schemas.openxmlformats.org/officeDocument/2006/relationships/hyperlink" Target="mailto:fakturace@bol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91</Words>
  <Characters>7905</Characters>
  <CharactersWithSpaces>91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8:00Z</dcterms:created>
  <dc:creator>Bajcarová Hana</dc:creator>
  <dc:description/>
  <dc:language>en-US</dc:language>
  <cp:lastModifiedBy>Lenka Placherová</cp:lastModifiedBy>
  <dcterms:modified xsi:type="dcterms:W3CDTF">2024-06-18T11:48:00Z</dcterms:modified>
  <cp:revision>2</cp:revision>
  <dc:subject/>
  <dc:title>Žádost o poskytnutí informace ve smyslu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