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klady k výzvě na prováděcí projekt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oravské náměstí 12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jekt se nachází na parcele číslo 1514/1 k.ú. Veveří. Jedná se o bytový dům Moravské náměstí 753/12. </w:t>
      </w:r>
    </w:p>
    <w:p>
      <w:pPr>
        <w:pStyle w:val="Normal"/>
        <w:spacing w:before="0" w:after="12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rojektová dokumentace bude členěna na tyto celky (samostatné části dokumentace):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oprava uliční fasády a výměna výplní otvorů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oprava průchodu a oprava dvoru, zvonky, společné prostory domu, oprava elektroinstalace ve společných prostorách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oprava dvorní fasády a výměny výplní otvorů atd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– </w:t>
      </w:r>
      <w:r>
        <w:rPr>
          <w:rFonts w:ascii="Times New Roman" w:hAnsi="Times New Roman"/>
        </w:rPr>
        <w:t>oprava nadstřešních konstrukcí, střechy, komínů, hromosvody, klempířské výrobky</w:t>
      </w:r>
    </w:p>
    <w:p>
      <w:pPr>
        <w:pStyle w:val="Normal"/>
        <w:spacing w:before="0" w:after="120"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</w:rPr>
        <w:t>Projektová dokumentace bude zaměřena zejména na tyto práce (podrobněji bude řešeno s vítězným uchazečem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žadavek na maximální zachování autenticity a originalit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prava uliční fasády (rehabilitace fasády v duchu původního charakteru a stavební podstaty domu, bez zateplení) a výměna oken, na základě závazného stanoviska OPP MMB se zachováním autentičnosti - požadavek na hygienickou hodnotu osvětlení a oslunění - zachování velikosti otvorů a tloušťky rámů. Zachování původního kastlového charakteru okna, profilace, půdorysné pozice, doplnění izolačním dvojsklem do vnějších křídel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ava dvorních fasád (rehabilitace fasády v duchu původního charakteru a stavební podstaty domu, bez zateplení), výměna oken a dveří se zachováním autentičnosti - požadavek na hygienickou hodnotu osvětlení a oslunění - zachování velikosti otvorů a tloušťky rámů. Zachování původního kastlového charakteru okna, profilace, půdorysné pozice, doplnění izolačním dvojsklem do vnějších křídel, demontáž a navrácení původního kování do nových křídel, deponování jednoho kompletního exempláře okenní výplně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habilitace parteru budovy (vč. kompletní obnovy původního vzhledu)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nechání kovové konstrukce výkladce a její repase, včetně textilních markýz (kavárna) dle požadavků OPP MMB. Tvorba nového výkladce (zverimex) s požadavkem na stylové a kompoziční sjednocení obou výkladců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jednocení krycích mřížek vývodů topidel WAF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vorba nové konstrukce reklamního výkladce u vstupu do budovy s požadavkem na stylové sjednocení s konstrukcemi výkladců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stranění reklamního nosiče nad vstupem do budovy (Alfa-COM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měna stávajících vstupních dveří, dveří do dvo</w:t>
      </w:r>
      <w:bookmarkStart w:id="0" w:name="_GoBack"/>
      <w:bookmarkEnd w:id="0"/>
      <w:r>
        <w:rPr>
          <w:rFonts w:ascii="Times New Roman" w:hAnsi="Times New Roman"/>
        </w:rPr>
        <w:t>ra a dveří do společných prostor domu s požadavkem na stylové a materiálové sjednocení dveří (dřevo nebo kovová konstrukce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měna zvonkového tabla s videokamerou vč. výměny domácích telefon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měna klempířských prvků (parapety, oplechování, …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ložení hromosvodů a svodného potrubí pro dešťovou vo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prava průchodu do dvora (oprava omítek, výmalba, nové dveře do sklepa), odstranění sekundárních konstrukcí, nefunkčních prvků a sítím, nová dlažba s požadavkem na stylové sjednocení vchodu. Oprava omítek a soklových částí ve společných prostorách bytových domů, následná výmalba a nátěry (netýká se interiérů bytů a nebytových prostor), výměna poštovních schránek, nová elektroinstalace ve společných prostorech vč. osvětlení – větší počet svítidel (LED) (nové skříňové rozvaděče) vč. umístění veškeré kabeláže pod omítku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avebně technický průzkum a návrh opravy střech s novou skladbou vč. zateplení a opravu nadstřešních konstrukcí (střechu vč. zateplení vést ve VV odděleně z důvodu zatřídění do účetnictví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ava komín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mečnické prvky ponechat v maximální míře s možností repa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nechání stožárů na vlajky na uliční fasádě a jejich repase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učástí prováděcí dokumentace je i zaměření stávajícího stavu. V případě, že nebude nájemcem zpřístupněn některý pronajatý prostor, je potřeba počítat s dalšími alternativními možnostmi zaměření a to na náklady projektanta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sledný projekt musí respektovat požadavky objednatele, požadavky dotčených orgánů (OPP MMB), a technické požadavky vyplývající z obecných norem a vyhlášek. Současně náklady na realizaci stavby musí korespondovat s hospodárným nakládáním s veřejnými prostředky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Rozdělení PD do stavebních objektů: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SO01 – oprava uliční fasády a výměna výplní otvorů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SO02 – oprava průchodu a oprava dvoru, zvonky, společné prostory domu, oprava elektroinstalace ve společných prostorách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SO03 – oprava dvorní fasády a výměny výplní otvorů atd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SO04 – oprava nadstřešních konstrukcí, střechy, komínů, hromosvody ( v soupise prací vyčlenit samostatně opravu střechy vč. zateplení)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804410" cy="4123690"/>
            <wp:effectExtent l="0" t="0" r="0" b="0"/>
            <wp:docPr id="1" name="obrázek 3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Bez názv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br. 1 – členění bytového komplexu</w:t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Základní fotodokumentace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</w:t>
      </w:r>
      <w:r>
        <w:rPr/>
        <w:drawing>
          <wp:inline distT="0" distB="0" distL="0" distR="0">
            <wp:extent cx="1997710" cy="2415540"/>
            <wp:effectExtent l="0" t="0" r="0" b="0"/>
            <wp:docPr id="2" name="obrázek 4" descr="DSC047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DSC0475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</w:rPr>
        <w:t xml:space="preserve">         </w:t>
      </w:r>
      <w:r>
        <w:rPr/>
        <w:drawing>
          <wp:inline distT="0" distB="0" distL="0" distR="0">
            <wp:extent cx="2448560" cy="1776095"/>
            <wp:effectExtent l="0" t="0" r="0" b="0"/>
            <wp:docPr id="3" name="obrázek 5" descr="IMG_48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IMG_488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br. 2 - uliční fasáda</w:t>
        <w:tab/>
        <w:tab/>
        <w:tab/>
        <w:t>Obr. 3 – výkladce v přízemí domu</w:t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531745" cy="1899285"/>
            <wp:effectExtent l="0" t="0" r="0" b="0"/>
            <wp:docPr id="4" name="obrázek 6" descr="IMG_48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IMG_487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  <w:t xml:space="preserve"> </w:t>
      </w:r>
      <w:r>
        <w:rPr/>
        <w:drawing>
          <wp:inline distT="0" distB="0" distL="0" distR="0">
            <wp:extent cx="2096135" cy="1427480"/>
            <wp:effectExtent l="0" t="0" r="0" b="0"/>
            <wp:docPr id="5" name="obrázek 2" descr="IMG_48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IMG_487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br. 4 – dvorní fasáda</w:t>
        <w:tab/>
        <w:tab/>
        <w:t xml:space="preserve"> </w:t>
        <w:tab/>
        <w:tab/>
        <w:tab/>
        <w:tab/>
        <w:t>Obr. 5 – dvorní fasáda</w:t>
      </w:r>
    </w:p>
    <w:p>
      <w:pPr>
        <w:pStyle w:val="ListParagraph"/>
        <w:ind w:lef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923415" cy="2564130"/>
            <wp:effectExtent l="0" t="0" r="0" b="0"/>
            <wp:docPr id="6" name="obrázek 7" descr="DSC047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DSC0475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  </w:t>
      </w:r>
      <w:r>
        <w:rPr/>
        <w:drawing>
          <wp:inline distT="0" distB="0" distL="0" distR="0">
            <wp:extent cx="1870075" cy="2493645"/>
            <wp:effectExtent l="0" t="0" r="0" b="0"/>
            <wp:docPr id="7" name="Image2" descr="IMG_48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IMG_488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16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r. 6 – dvorní fasáda  </w:t>
        <w:tab/>
        <w:tab/>
        <w:t>Obr. 7 – dvorní fasáda</w:t>
      </w:r>
    </w:p>
    <w:p>
      <w:pPr>
        <w:pStyle w:val="ListParagraph"/>
        <w:ind w:left="1416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16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546225" cy="2061845"/>
            <wp:effectExtent l="0" t="0" r="0" b="0"/>
            <wp:docPr id="8" name="obrázek 8" descr="IMG_49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IMG_492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</w:t>
      </w:r>
    </w:p>
    <w:p>
      <w:pPr>
        <w:pStyle w:val="ListParagraph"/>
        <w:ind w:left="1428" w:firstLine="6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r. 8 – společné prostory  </w:t>
        <w:tab/>
        <w:tab/>
      </w:r>
    </w:p>
    <w:p>
      <w:pPr>
        <w:pStyle w:val="ListParagraph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16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71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3e8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17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3e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657</Words>
  <Characters>3880</Characters>
  <CharactersWithSpaces>4528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40:00Z</dcterms:created>
  <dc:creator>Ing. Martin Štěrba</dc:creator>
  <dc:description/>
  <dc:language>en-US</dc:language>
  <cp:lastModifiedBy>Ing. Marek Faul</cp:lastModifiedBy>
  <cp:lastPrinted>2016-01-19T10:45:00Z</cp:lastPrinted>
  <dcterms:modified xsi:type="dcterms:W3CDTF">2016-01-25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