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bookmarkStart w:id="0" w:name="_Hlk169239080"/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Zajištění efektivního odpadového hospodářství</w:t>
      </w:r>
      <w:bookmarkEnd w:id="0"/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 xml:space="preserve">v dodávce polypropylenových nápojových kelímků na horké nápoje o objemu 0,2 </w:t>
      </w:r>
      <w:r>
        <w:rPr>
          <w:sz w:val="22"/>
        </w:rPr>
        <w:t>pro opakované použití včetně potisků/polepu, které budou sloužit jako náhrada jednorázového nádobí při akcích města</w:t>
      </w:r>
      <w:r>
        <w:rPr>
          <w:rFonts w:cs="Cambria" w:ascii="Cambria" w:hAnsi="Cambria" w:asciiTheme="majorHAnsi" w:hAnsiTheme="majorHAnsi"/>
          <w:color w:val="000000"/>
          <w:sz w:val="22"/>
        </w:rPr>
        <w:t>, kde hodnota dodávaného plnění dodavatelem byla alespoň 1 500 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2892"/>
        <w:gridCol w:w="3268"/>
        <w:gridCol w:w="1958"/>
        <w:gridCol w:w="2371"/>
      </w:tblGrid>
      <w:tr>
        <w:trPr>
          <w:trHeight w:val="745" w:hRule="atLeast"/>
        </w:trPr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/ Název zakázky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lnění veřejné zakázky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8:00Z</dcterms:created>
  <dc:creator>budzak</dc:creator>
  <dc:description/>
  <dc:language>en-US</dc:language>
  <cp:lastModifiedBy>Kristýna Ullreich</cp:lastModifiedBy>
  <dcterms:modified xsi:type="dcterms:W3CDTF">2024-06-14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