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</w:tabs>
        <w:spacing w:lineRule="auto" w:line="300"/>
        <w:rPr>
          <w:rFonts w:ascii="Arial" w:hAnsi="Arial" w:cs="Arial"/>
          <w:b/>
          <w:b/>
          <w:color w:val="DA2128"/>
          <w:sz w:val="22"/>
          <w:szCs w:val="2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  <w:b/>
          <w:color w:val="DA2128"/>
          <w:sz w:val="22"/>
          <w:szCs w:val="22"/>
        </w:rPr>
        <w:t>Statutární město Brno</w:t>
      </w:r>
    </w:p>
    <w:tbl>
      <w:tblPr>
        <w:tblpPr w:vertAnchor="page" w:horzAnchor="page" w:leftFromText="142" w:rightFromText="142" w:tblpX="1050" w:tblpY="2609"/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5"/>
        <w:gridCol w:w="3968"/>
      </w:tblGrid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VÁŠ DOPIS Č. J.: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sdt>
              <w:sdtPr/>
              <w:sdtContent>
                <w:bookmarkStart w:id="0" w:name="_Hlk82162830_Copy_1"/>
                <w:r>
                  <w:rPr/>
                </w:r>
                <w:r>
                  <w:rPr/>
                </w:r>
              </w:sdtContent>
            </w:sdt>
          </w:p>
        </w:tc>
      </w:tr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ZE DNE: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288741704"/>
                <w:placeholder>
                  <w:docPart w:val="647DDBD4C2D74940A4A4F1192B191E01"/>
                </w:placeholder>
                <w:alias w:val="datum_doruceni"/>
              </w:sdtPr>
              <w:sdtContent>
                <w:r>
                  <w:rPr/>
                </w:r>
              </w:sdtContent>
            </w:sdt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NAŠE Č. J.:</w:t>
            </w:r>
          </w:p>
        </w:tc>
        <w:tc>
          <w:tcPr>
            <w:tcW w:w="3968" w:type="dxa"/>
            <w:tcBorders/>
          </w:tcPr>
          <w:p>
            <w:pPr>
              <w:pStyle w:val="Mmbodvoltext"/>
              <w:widowControl w:val="false"/>
              <w:spacing w:lineRule="auto" w:line="276"/>
              <w:rPr/>
            </w:pPr>
            <w:sdt>
              <w:sdtPr/>
              <w:sdtContent>
                <w:r>
                  <w:rPr/>
                </w:r>
                <w:r>
                  <w:rPr/>
                  <w:t>MCBS/2024/0107011/HLAA</w:t>
                </w:r>
              </w:sdtContent>
            </w:sdt>
          </w:p>
        </w:tc>
      </w:tr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K PODÁNÍ:</w:t>
            </w:r>
          </w:p>
        </w:tc>
        <w:tc>
          <w:tcPr>
            <w:tcW w:w="3968" w:type="dxa"/>
            <w:tcBorders/>
          </w:tcPr>
          <w:p>
            <w:pPr>
              <w:pStyle w:val="Mmbodvoltext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SPIS. ZN.:</w:t>
            </w:r>
          </w:p>
        </w:tc>
        <w:tc>
          <w:tcPr>
            <w:tcW w:w="3968" w:type="dxa"/>
            <w:tcBorders/>
          </w:tcPr>
          <w:p>
            <w:pPr>
              <w:pStyle w:val="Mmbodvoltext"/>
              <w:widowControl w:val="false"/>
              <w:spacing w:lineRule="auto" w:line="276"/>
              <w:rPr/>
            </w:pPr>
            <w:sdt>
              <w:sdtPr/>
              <w:sdtContent>
                <w:r>
                  <w:rPr/>
                </w:r>
                <w:r>
                  <w:rPr/>
                  <w:t>2910/MCBS/2023/0205440/6</w:t>
                </w:r>
              </w:sdtContent>
            </w:sdt>
          </w:p>
        </w:tc>
      </w:tr>
      <w:tr>
        <w:trPr>
          <w:trHeight w:val="113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tcBorders/>
          </w:tcPr>
          <w:p>
            <w:pPr>
              <w:pStyle w:val="Mmbodvoltext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VYŘIZUJE:</w:t>
            </w:r>
          </w:p>
        </w:tc>
        <w:tc>
          <w:tcPr>
            <w:tcW w:w="3968" w:type="dxa"/>
            <w:tcBorders/>
          </w:tcPr>
          <w:p>
            <w:pPr>
              <w:pStyle w:val="Mmbodvoltext"/>
              <w:widowControl w:val="false"/>
              <w:spacing w:lineRule="auto" w:line="276"/>
              <w:rPr/>
            </w:pPr>
            <w:sdt>
              <w:sdtPr/>
              <w:sdtContent>
                <w:r>
                  <w:rPr/>
                </w:r>
                <w:r>
                  <w:rPr/>
                  <w:t>Ing. Jarmila Hlavoňová</w:t>
                </w:r>
              </w:sdtContent>
            </w:sdt>
          </w:p>
        </w:tc>
      </w:tr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PRACOVIŠTĚ: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791855129"/>
                <w:placeholder>
                  <w:docPart w:val="BE0736BCD58C47DD933EAEF40E0FAD38"/>
                </w:placeholder>
                <w:alias w:val="pracoviste"/>
              </w:sdtPr>
              <w:sdtContent>
                <w:r>
                  <w:rPr/>
                  <w:t>Starobrněnská 7, 601 69 Brno</w:t>
                </w:r>
              </w:sdtContent>
            </w:sdt>
          </w:p>
          <w:p>
            <w:pPr>
              <w:pStyle w:val="Mmbodvoltext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TELEFON:</w:t>
            </w:r>
          </w:p>
        </w:tc>
        <w:tc>
          <w:tcPr>
            <w:tcW w:w="3968" w:type="dxa"/>
            <w:tcBorders/>
          </w:tcPr>
          <w:p>
            <w:pPr>
              <w:pStyle w:val="Mmbodvoltext"/>
              <w:widowControl w:val="false"/>
              <w:spacing w:lineRule="auto" w:line="276"/>
              <w:rPr/>
            </w:pPr>
            <w:sdt>
              <w:sdtPr/>
              <w:sdtContent>
                <w:r>
                  <w:rPr/>
                </w:r>
                <w:r>
                  <w:rPr/>
                  <w:t>778 752 409</w:t>
                </w:r>
              </w:sdtContent>
            </w:sdt>
          </w:p>
        </w:tc>
      </w:tr>
      <w:tr>
        <w:trPr>
          <w:trHeight w:val="113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tcBorders/>
          </w:tcPr>
          <w:p>
            <w:pPr>
              <w:pStyle w:val="Mmbodvoltext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DATUM:</w:t>
            </w:r>
          </w:p>
        </w:tc>
        <w:tc>
          <w:tcPr>
            <w:tcW w:w="3968" w:type="dxa"/>
            <w:tcBorders/>
          </w:tcPr>
          <w:p>
            <w:pPr>
              <w:pStyle w:val="Mmbodvoltext"/>
              <w:widowControl w:val="false"/>
              <w:spacing w:lineRule="auto" w:line="276"/>
              <w:rPr/>
            </w:pPr>
            <w:sdt>
              <w:sdtPr/>
              <w:sdtContent>
                <w:r>
                  <w:rPr/>
                </w:r>
                <w:r>
                  <w:rPr/>
                  <w:t>21.06.2024</w:t>
                </w:r>
              </w:sdtContent>
            </w:sdt>
            <w:bookmarkEnd w:id="0"/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62705</wp:posOffset>
                </wp:positionH>
                <wp:positionV relativeFrom="page">
                  <wp:posOffset>1573530</wp:posOffset>
                </wp:positionV>
                <wp:extent cx="2354580" cy="1058545"/>
                <wp:effectExtent l="0" t="0" r="0" b="0"/>
                <wp:wrapNone/>
                <wp:docPr id="2" name="Textové po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1058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sdt>
                              <w:sdtPr>
                                <w:id w:val="18233781"/>
                                <w:alias w:val="subjekt_jmeno"/>
                              </w:sdtPr>
                              <w:sdtContent>
                                <w:r>
                                  <w:rPr/>
                                </w:r>
                              </w:sdtContent>
                            </w:sdt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sdt>
                              <w:sdtPr>
                                <w:id w:val="1760784786"/>
                                <w:alias w:val="subjekt_obchodni_nazev"/>
                              </w:sdtPr>
                              <w:sdtContent>
                                <w:r>
                                  <w:rPr/>
                                </w:r>
                              </w:sdtContent>
                            </w:sdt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sdt>
                              <w:sdtPr>
                                <w:id w:val="1541389502"/>
                                <w:alias w:val="subjekt_ulice"/>
                              </w:sdtPr>
                              <w:sdtContent>
                                <w:r>
                                  <w:rPr/>
                                </w:r>
                              </w:sdtContent>
                            </w:sdt>
                          </w:p>
                          <w:p>
                            <w:pPr>
                              <w:pStyle w:val="Mmbadresa"/>
                              <w:spacing w:lineRule="auto" w:line="276"/>
                              <w:rPr/>
                            </w:pPr>
                            <w:sdt>
                              <w:sdtPr>
                                <w:placeholder>
                                  <w:docPart w:val="E9641F787A2D4668B7267F5F07322110"/>
                                </w:placeholder>
                              </w:sdtPr>
                              <w:sdtContent>
                                <w:r>
                                  <w:rPr/>
                                </w:r>
                                <w:r>
                                  <w:rPr/>
                                </w:r>
                              </w:sdtContent>
                            </w:sdt>
                            <w:r>
                              <w:rPr/>
                              <w:t xml:space="preserve">  </w:t>
                            </w:r>
                            <w:sdt>
                              <w:sdtPr>
                                <w:placeholder>
                                  <w:docPart w:val="E9641F787A2D4668B7267F5F07322110"/>
                                </w:placeholder>
                              </w:sdtPr>
                              <w:sdtContent>
                                <w:r>
                                  <w:rPr/>
                                </w:r>
                                <w:r>
                                  <w:rPr/>
                                </w:r>
                              </w:sdtContent>
                            </w:sdt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4" path="m0,0l-2147483645,0l-2147483645,-2147483646l0,-2147483646xe" stroked="f" o:allowincell="f" style="position:absolute;margin-left:304.15pt;margin-top:123.9pt;width:185.35pt;height:83.3pt;mso-wrap-style:square;v-text-anchor:top;mso-position-vertical-relative:pag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NormalWeb"/>
                        <w:spacing w:lineRule="auto" w:line="276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sdt>
                        <w:sdtPr>
                          <w:id w:val="1049508311"/>
                          <w:alias w:val="subjekt_jmeno"/>
                        </w:sdtPr>
                        <w:sdtContent>
                          <w:r>
                            <w:rPr/>
                          </w:r>
                        </w:sdtContent>
                      </w:sdt>
                    </w:p>
                    <w:p>
                      <w:pPr>
                        <w:pStyle w:val="NormalWeb"/>
                        <w:spacing w:lineRule="auto" w:line="276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sdt>
                        <w:sdtPr>
                          <w:id w:val="1247279392"/>
                          <w:alias w:val="subjekt_obchodni_nazev"/>
                        </w:sdtPr>
                        <w:sdtContent>
                          <w:r>
                            <w:rPr/>
                          </w:r>
                        </w:sdtContent>
                      </w:sdt>
                    </w:p>
                    <w:p>
                      <w:pPr>
                        <w:pStyle w:val="NormalWeb"/>
                        <w:spacing w:lineRule="auto" w:line="276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sdt>
                        <w:sdtPr>
                          <w:id w:val="283695612"/>
                          <w:alias w:val="subjekt_ulice"/>
                        </w:sdtPr>
                        <w:sdtContent>
                          <w:r>
                            <w:rPr/>
                          </w:r>
                        </w:sdtContent>
                      </w:sdt>
                    </w:p>
                    <w:p>
                      <w:pPr>
                        <w:pStyle w:val="Mmbadresa"/>
                        <w:spacing w:lineRule="auto" w:line="276"/>
                        <w:rPr/>
                      </w:pPr>
                      <w:sdt>
                        <w:sdtPr>
                          <w:placeholder>
                            <w:docPart w:val="E9641F787A2D4668B7267F5F07322110"/>
                          </w:placeholder>
                        </w:sdtPr>
                        <w:sdtContent>
                          <w:r>
                            <w:rPr/>
                          </w:r>
                          <w:r>
                            <w:rPr/>
                          </w:r>
                        </w:sdtContent>
                      </w:sdt>
                      <w:r>
                        <w:rPr/>
                        <w:t xml:space="preserve">  </w:t>
                      </w:r>
                      <w:sdt>
                        <w:sdtPr>
                          <w:placeholder>
                            <w:docPart w:val="E9641F787A2D4668B7267F5F07322110"/>
                          </w:placeholder>
                        </w:sdtPr>
                        <w:sdtContent>
                          <w:r>
                            <w:rPr/>
                          </w:r>
                          <w:r>
                            <w:rPr/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</w:r>
      <w:r>
        <w:rPr>
          <w:rFonts w:cs="Arial" w:ascii="Arial" w:hAnsi="Arial"/>
          <w:color w:val="FF0000"/>
          <w:sz w:val="22"/>
          <w:szCs w:val="22"/>
        </w:rPr>
        <w:t>Městská část Brno-střed</w:t>
      </w:r>
    </w:p>
    <w:p>
      <w:pPr>
        <w:pStyle w:val="Normal"/>
        <w:tabs>
          <w:tab w:val="clear" w:pos="708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sdt>
        <w:sdtPr>
          <w:placeholder>
            <w:docPart w:val="E9641F787A2D4668B7267F5F07322110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 školství, sportu, kultury a mládeže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řadu městské části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Mmbnadpis"/>
        <w:rPr/>
      </w:pPr>
      <w:r>
        <w:rPr/>
      </w:r>
    </w:p>
    <w:p>
      <w:pPr>
        <w:pStyle w:val="Mmbnadpis"/>
        <w:rPr/>
      </w:pPr>
      <w:r>
        <w:rPr/>
      </w:r>
    </w:p>
    <w:p>
      <w:pPr>
        <w:pStyle w:val="Mmbnadpis"/>
        <w:rPr/>
      </w:pPr>
      <w:r>
        <w:rPr/>
      </w:r>
    </w:p>
    <w:p>
      <w:pPr>
        <w:pStyle w:val="Mmbnadpis"/>
        <w:rPr/>
      </w:pPr>
      <w:r>
        <w:rPr/>
      </w:r>
    </w:p>
    <w:p>
      <w:pPr>
        <w:pStyle w:val="Mmbnadpis"/>
        <w:rPr/>
      </w:pPr>
      <w:r>
        <w:rPr/>
      </w:r>
    </w:p>
    <w:p>
      <w:pPr>
        <w:pStyle w:val="Mmbnadpis"/>
        <w:rPr/>
      </w:pPr>
      <w:r>
        <w:rPr/>
      </w:r>
    </w:p>
    <w:p>
      <w:pPr>
        <w:pStyle w:val="Np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známení o výběru nejvhodnější nabídky</w:t>
      </w:r>
    </w:p>
    <w:p>
      <w:pPr>
        <w:pStyle w:val="Np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Vám oznamujeme, že na 72. schůzi Rady městské části Brno-střed, která se konala dne 17.06.2024 byla usnesením RMČ/2024/72/0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ybrána pro veřejnou zakázku malého rozsahu na stavební práce „ZŠ a MŠ Brno, Horní 16, p.o. – oprava hřiště“ jako nejvhodnější nabídka uchazeče: 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SSPA Sports Technology s.r.o., Skladová 2438/6, 326 00 Plzeň, IČO: 279 67 638 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cenou 2 079 557,55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 vč.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5529"/>
        <w:gridCol w:w="1701"/>
        <w:gridCol w:w="1700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 nabíde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firma/název/jméno, příjmení dodavatele/uchazeč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č. DPH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SSPA Sports Technology s.r.o., </w:t>
            </w:r>
            <w:r>
              <w:rPr>
                <w:rFonts w:cs="Arial" w:ascii="Arial" w:hAnsi="Arial"/>
                <w:sz w:val="20"/>
                <w:szCs w:val="20"/>
              </w:rPr>
              <w:t xml:space="preserve">Skladová 2438/6,  326 00 Plzeň, IČO: 279 67 638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 718 642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079 557,5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ORTOVNÍ PODLAHY ZLÍN, s.r.o., </w:t>
            </w:r>
            <w:r>
              <w:rPr>
                <w:rFonts w:cs="Arial" w:ascii="Arial" w:hAnsi="Arial"/>
                <w:sz w:val="20"/>
                <w:szCs w:val="20"/>
              </w:rPr>
              <w:t xml:space="preserve">Mostní 5552, 760 01 Zlín, IČO: 255 60 191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 804 221,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183 107,6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RAT s.r.o., </w:t>
            </w:r>
            <w:r>
              <w:rPr>
                <w:rFonts w:cs="Arial" w:ascii="Arial" w:hAnsi="Arial"/>
                <w:sz w:val="20"/>
                <w:szCs w:val="20"/>
              </w:rPr>
              <w:t xml:space="preserve">Zahradní 1069, 687 51 Nivnice,               IČO: 048 17 711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 877 77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272 110,17</w:t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tbl>
      <w:tblPr>
        <w:tblW w:w="981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817"/>
      </w:tblGrid>
      <w:tr>
        <w:trPr>
          <w:trHeight w:val="79" w:hRule="atLeast"/>
        </w:trPr>
        <w:tc>
          <w:tcPr>
            <w:tcW w:w="9817" w:type="dxa"/>
            <w:tcBorders/>
            <w:vAlign w:val="center"/>
          </w:tcPr>
          <w:p>
            <w:pPr>
              <w:pStyle w:val="Mmbodstavec"/>
              <w:widowControl w:val="false"/>
              <w:rPr/>
            </w:pPr>
            <w:r>
              <w:rPr/>
              <w:t>S pozdravem</w:t>
            </w:r>
          </w:p>
          <w:p>
            <w:pPr>
              <w:pStyle w:val="Mmbodstavec"/>
              <w:widowControl w:val="false"/>
              <w:rPr/>
            </w:pPr>
            <w:r>
              <w:rPr/>
            </w:r>
            <w:bookmarkStart w:id="1" w:name="_Hlk80014020"/>
            <w:bookmarkStart w:id="2" w:name="_Hlk80014020"/>
          </w:p>
          <w:p>
            <w:pPr>
              <w:pStyle w:val="Mmbodstavec"/>
              <w:widowControl w:val="false"/>
              <w:rPr/>
            </w:pPr>
            <w:r>
              <w:rPr/>
            </w:r>
          </w:p>
          <w:p>
            <w:pPr>
              <w:pStyle w:val="Mmbodstavec"/>
              <w:widowControl w:val="false"/>
              <w:rPr/>
            </w:pPr>
            <w:r>
              <w:rPr/>
            </w:r>
            <w:bookmarkStart w:id="3" w:name="_GoBack"/>
            <w:bookmarkStart w:id="4" w:name="_GoBack"/>
            <w:bookmarkEnd w:id="4"/>
          </w:p>
          <w:p>
            <w:pPr>
              <w:pStyle w:val="Mmbodstavec"/>
              <w:widowControl w:val="false"/>
              <w:rPr/>
            </w:pPr>
            <w:r>
              <w:rPr/>
              <w:t xml:space="preserve"> </w:t>
            </w:r>
            <w:r>
              <w:rPr/>
              <w:tab/>
            </w:r>
            <w:bookmarkEnd w:id="2"/>
          </w:p>
          <w:p>
            <w:pPr>
              <w:pStyle w:val="Mmbodstavec"/>
              <w:widowControl w:val="false"/>
              <w:jc w:val="left"/>
              <w:rPr/>
            </w:pPr>
            <w:r>
              <w:rPr/>
              <w:t>Mgr. Petra Ondrašíková</w:t>
              <w:br/>
              <w:t>vedoucí OŠSKM ÚMČ Brno-stř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ělovník:</w:t>
            </w:r>
            <w:r>
              <w:rPr>
                <w:rFonts w:cs="Arial" w:ascii="Arial" w:hAnsi="Arial"/>
                <w:sz w:val="20"/>
                <w:szCs w:val="20"/>
              </w:rPr>
              <w:t xml:space="preserve"> spis</w:t>
            </w:r>
          </w:p>
        </w:tc>
      </w:tr>
    </w:tbl>
    <w:p>
      <w:pPr>
        <w:pStyle w:val="Mmbnadpis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0996824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4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  <w:t>ID datové schránky: qykbwe7</w:t>
        </w:r>
      </w:p>
      <w:p>
        <w:pPr>
          <w:pStyle w:val="Footer"/>
          <w:spacing w:lineRule="auto" w:line="360"/>
          <w:jc w:val="center"/>
          <w:rPr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\* ARABIC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MmbnadpisChar" w:customStyle="1">
    <w:name w:val="mmb_nadpis Char"/>
    <w:basedOn w:val="DefaultParagraphFont"/>
    <w:link w:val="Mmbnadpis"/>
    <w:qFormat/>
    <w:rPr>
      <w:rFonts w:ascii="Arial" w:hAnsi="Arial" w:cs="Arial"/>
      <w:b/>
      <w:sz w:val="20"/>
    </w:rPr>
  </w:style>
  <w:style w:type="character" w:styleId="MmbodstavecChar" w:customStyle="1">
    <w:name w:val="mmb_odstavec Char"/>
    <w:basedOn w:val="DefaultParagraphFont"/>
    <w:link w:val="Mmbodstavec"/>
    <w:qFormat/>
    <w:rPr>
      <w:rFonts w:ascii="Arial" w:hAnsi="Arial" w:cs="Arial"/>
      <w:sz w:val="20"/>
      <w:szCs w:val="20"/>
    </w:rPr>
  </w:style>
  <w:style w:type="character" w:styleId="MmbadresaChar" w:customStyle="1">
    <w:name w:val="mmb_adresa Char"/>
    <w:basedOn w:val="DefaultParagraphFont"/>
    <w:link w:val="Mmbadresa"/>
    <w:qFormat/>
    <w:rPr>
      <w:rFonts w:ascii="Arial" w:hAnsi="Arial" w:cs="Arial"/>
      <w:sz w:val="20"/>
      <w:szCs w:val="20"/>
    </w:rPr>
  </w:style>
  <w:style w:type="character" w:styleId="MmbodvolnadpisChar" w:customStyle="1">
    <w:name w:val="mmb_odvol_nadpis Char"/>
    <w:basedOn w:val="MmbodstavecChar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bnadpis" w:customStyle="1">
    <w:name w:val="mmb_nadpis"/>
    <w:basedOn w:val="Normal"/>
    <w:link w:val="Mmb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sz w:val="20"/>
      <w:szCs w:val="22"/>
      <w:lang w:eastAsia="en-US"/>
    </w:rPr>
  </w:style>
  <w:style w:type="paragraph" w:styleId="Mmbodstavec" w:customStyle="1">
    <w:name w:val="mmb_odstavec"/>
    <w:basedOn w:val="Normal"/>
    <w:link w:val="MmbodstavecChar"/>
    <w:qFormat/>
    <w:pPr>
      <w:spacing w:lineRule="auto" w:line="300"/>
      <w:jc w:val="both"/>
    </w:pPr>
    <w:rPr>
      <w:rFonts w:ascii="Arial" w:hAnsi="Arial" w:eastAsia="Calibri" w:cs="Arial" w:eastAsiaTheme="minorHAnsi"/>
      <w:sz w:val="20"/>
      <w:szCs w:val="20"/>
      <w:lang w:eastAsia="en-US"/>
    </w:rPr>
  </w:style>
  <w:style w:type="paragraph" w:styleId="Mmbadresa" w:customStyle="1">
    <w:name w:val="mmb_adresa"/>
    <w:basedOn w:val="NoSpacing"/>
    <w:link w:val="MmbadresaChar"/>
    <w:qFormat/>
    <w:pPr/>
    <w:rPr>
      <w:rFonts w:ascii="Arial" w:hAnsi="Arial" w:eastAsia="Calibri" w:cs="Arial" w:eastAsiaTheme="minorHAnsi"/>
      <w:sz w:val="20"/>
      <w:szCs w:val="20"/>
      <w:lang w:eastAsia="en-US"/>
    </w:rPr>
  </w:style>
  <w:style w:type="paragraph" w:styleId="Mmbodvolnadpis" w:customStyle="1">
    <w:name w:val="mmb_odvol_nadpis"/>
    <w:basedOn w:val="Mmbodstavec"/>
    <w:link w:val="MmbodvolnadpisChar"/>
    <w:qFormat/>
    <w:pPr/>
    <w:rPr>
      <w:b/>
      <w:bCs/>
      <w:sz w:val="16"/>
      <w:szCs w:val="16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NormalWeb">
    <w:name w:val="Normal (Web)"/>
    <w:basedOn w:val="Normal"/>
    <w:qFormat/>
    <w:pPr>
      <w:spacing w:before="75" w:after="0"/>
      <w:jc w:val="both"/>
    </w:pPr>
    <w:rPr/>
  </w:style>
  <w:style w:type="paragraph" w:styleId="Okr7" w:customStyle="1">
    <w:name w:val="okr7"/>
    <w:basedOn w:val="Normal"/>
    <w:qFormat/>
    <w:pPr>
      <w:spacing w:before="75" w:after="0"/>
      <w:ind w:left="5046" w:hanging="0"/>
      <w:jc w:val="both"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Np" w:customStyle="1">
    <w:name w:val="np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E161178EF214BC3933BE67006D954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6A677-D596-4835-8D32-1656CA68D81B}"/>
      </w:docPartPr>
      <w:docPartBody>
        <w:p>
          <w:pPr>
            <w:pStyle w:val="9E161178EF214BC3933BE67006D95470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3027CEBDCB65487F923D10AB5CD773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500842-644A-4DEF-9464-FE848A5735FA}"/>
      </w:docPartPr>
      <w:docPartBody>
        <w:p>
          <w:pPr>
            <w:pStyle w:val="3027CEBDCB65487F923D10AB5CD7733F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D005FD2FBD02412598FE116EADA3F2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AFEE21-EDA4-4E10-B373-C8870BFAEA67}"/>
      </w:docPartPr>
      <w:docPartBody>
        <w:p>
          <w:pPr>
            <w:pStyle w:val="D005FD2FBD02412598FE116EADA3F2B5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5A1BFD54D2124BA1A0E8185248C284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252A03-1044-43E1-9ECB-C7AC790AF83A}"/>
      </w:docPartPr>
      <w:docPartBody>
        <w:p>
          <w:pPr>
            <w:pStyle w:val="5A1BFD54D2124BA1A0E8185248C284E5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BE0736BCD58C47DD933EAEF40E0FAD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0BA613-52CB-4EBC-AF8F-793C10BA59F9}"/>
      </w:docPartPr>
      <w:docPartBody>
        <w:p>
          <w:pPr>
            <w:pStyle w:val="BE0736BCD58C47DD933EAEF40E0FAD38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F3B5F6658F934F6EA29CA0C1C88012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1292F3-8ABB-4D13-90E1-A6772E656CC4}"/>
      </w:docPartPr>
      <w:docPartBody>
        <w:p>
          <w:pPr>
            <w:pStyle w:val="F3B5F6658F934F6EA29CA0C1C880122C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E9641F787A2D4668B7267F5F073221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D2CB1D-14F8-4DB5-9B8F-415DAFE468A1}"/>
      </w:docPartPr>
      <w:docPartBody>
        <w:p>
          <w:pPr>
            <w:pStyle w:val="E9641F787A2D4668B7267F5F07322110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647DDBD4C2D74940A4A4F1192B191E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8D4EC8-C956-406A-A7AC-75682A57EAC0}"/>
      </w:docPartPr>
      <w:docPartBody>
        <w:p>
          <w:pPr>
            <w:pStyle w:val="647DDBD4C2D74940A4A4F1192B191E01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iPriority="0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rPr>
      <w:color w:val="808080"/>
    </w:rPr>
  </w:style>
  <w:style w:type="paragraph" w:customStyle="1" w:styleId="F8EBC00BDCFA4FD48F9C09860B39C2C9">
    <w:name w:val="F8EBC00BDCFA4FD48F9C09860B39C2C9"/>
  </w:style>
  <w:style w:type="paragraph" w:customStyle="1" w:styleId="1C603472A1F34B9FA85633AFCBAE3C8A">
    <w:name w:val="1C603472A1F34B9FA85633AFCBAE3C8A"/>
    <w:rsid w:val="00024475"/>
  </w:style>
  <w:style w:type="paragraph" w:customStyle="1" w:styleId="3090CD7ED1DA4F0EBE315A643E15E130">
    <w:name w:val="3090CD7ED1DA4F0EBE315A643E15E130"/>
    <w:rsid w:val="009362D4"/>
  </w:style>
  <w:style w:type="paragraph" w:customStyle="1" w:styleId="6814732CF02C4B3598C44FB9A8C6A63C">
    <w:name w:val="6814732CF02C4B3598C44FB9A8C6A63C"/>
    <w:rsid w:val="009362D4"/>
  </w:style>
  <w:style w:type="paragraph" w:customStyle="1" w:styleId="2E9EADCDECC7426B81DCFB058A859183">
    <w:name w:val="2E9EADCDECC7426B81DCFB058A859183"/>
    <w:rsid w:val="009362D4"/>
  </w:style>
  <w:style w:type="paragraph" w:customStyle="1" w:styleId="6F03E6D7C3A64830861BEEBFEF46B5F0">
    <w:name w:val="6F03E6D7C3A64830861BEEBFEF46B5F0"/>
    <w:rsid w:val="009362D4"/>
  </w:style>
  <w:style w:type="paragraph" w:customStyle="1" w:styleId="60FDDC0E470A4B19A4BFF3ABEEFF500B">
    <w:name w:val="60FDDC0E470A4B19A4BFF3ABEEFF500B"/>
    <w:rsid w:val="009362D4"/>
  </w:style>
  <w:style w:type="paragraph" w:customStyle="1" w:styleId="C7DFFE2C756D44819DCCBE060B65F99A">
    <w:name w:val="C7DFFE2C756D44819DCCBE060B65F99A"/>
    <w:rsid w:val="009362D4"/>
  </w:style>
  <w:style w:type="paragraph" w:customStyle="1" w:styleId="E5C6D4DDCD244FB7B4C92B4E9CDD16F3">
    <w:name w:val="E5C6D4DDCD244FB7B4C92B4E9CDD16F3"/>
    <w:rsid w:val="009362D4"/>
  </w:style>
  <w:style w:type="paragraph" w:customStyle="1" w:styleId="6EEF4F076DC44F639CCA892355B70A60">
    <w:name w:val="6EEF4F076DC44F639CCA892355B70A60"/>
    <w:rsid w:val="009362D4"/>
  </w:style>
  <w:style w:type="paragraph" w:customStyle="1" w:styleId="2D17D8E612CB4908AEE6D2B0E57668A3">
    <w:name w:val="2D17D8E612CB4908AEE6D2B0E57668A3"/>
    <w:rsid w:val="009362D4"/>
  </w:style>
  <w:style w:type="paragraph" w:customStyle="1" w:styleId="BFFFA3787917460EA81395D79F44FBB5">
    <w:name w:val="BFFFA3787917460EA81395D79F44FBB5"/>
    <w:rsid w:val="009362D4"/>
  </w:style>
  <w:style w:type="paragraph" w:customStyle="1" w:styleId="35A88E79156F4EFEB6650320E9889975">
    <w:name w:val="35A88E79156F4EFEB6650320E9889975"/>
    <w:rsid w:val="00674389"/>
  </w:style>
  <w:style w:type="paragraph" w:customStyle="1" w:styleId="5A6A76C1B2DF4FFDBFD4930BD9F320CA">
    <w:name w:val="5A6A76C1B2DF4FFDBFD4930BD9F320CA"/>
    <w:rsid w:val="00674389"/>
  </w:style>
  <w:style w:type="paragraph" w:customStyle="1" w:styleId="5AB270E7D0894179BAF5E36385E2264D">
    <w:name w:val="5AB270E7D0894179BAF5E36385E2264D"/>
    <w:rsid w:val="006A2AC7"/>
  </w:style>
  <w:style w:type="paragraph" w:customStyle="1" w:styleId="52B68E2670F44207AE9BC353B5489993">
    <w:name w:val="52B68E2670F44207AE9BC353B5489993"/>
    <w:rsid w:val="006261E4"/>
  </w:style>
  <w:style w:type="paragraph" w:customStyle="1" w:styleId="683E87CDA0604785A34659D90E179B19">
    <w:name w:val="683E87CDA0604785A34659D90E179B19"/>
  </w:style>
  <w:style w:type="paragraph" w:customStyle="1" w:styleId="EE09ECF48D55460EBEA171FC236FD24F">
    <w:name w:val="EE09ECF48D55460EBEA171FC236FD24F"/>
  </w:style>
  <w:style w:type="paragraph" w:customStyle="1" w:styleId="D01CD1699F344527AD8BB650AB7452E2">
    <w:name w:val="D01CD1699F344527AD8BB650AB7452E2"/>
  </w:style>
  <w:style w:type="paragraph" w:customStyle="1" w:styleId="17690A4720DF4AD8841C224F363424CB">
    <w:name w:val="17690A4720DF4AD8841C224F363424CB"/>
  </w:style>
  <w:style w:type="paragraph" w:customStyle="1" w:styleId="2046674DE7F24F78A7F9224B75139C80">
    <w:name w:val="2046674DE7F24F78A7F9224B75139C80"/>
  </w:style>
  <w:style w:type="paragraph" w:customStyle="1" w:styleId="4FBD02877B704BA299A9AF7BDA3638E4">
    <w:name w:val="4FBD02877B704BA299A9AF7BDA3638E4"/>
  </w:style>
  <w:style w:type="paragraph" w:customStyle="1" w:styleId="5CE618587D6D4CD287B95EBD8F5C3227">
    <w:name w:val="5CE618587D6D4CD287B95EBD8F5C3227"/>
  </w:style>
  <w:style w:type="paragraph" w:customStyle="1" w:styleId="07643A0C50AC44BFB2B77616FEF8C339">
    <w:name w:val="07643A0C50AC44BFB2B77616FEF8C339"/>
  </w:style>
  <w:style w:type="paragraph" w:customStyle="1" w:styleId="B30F2C9327434ECCB05B673B9E81544F">
    <w:name w:val="B30F2C9327434ECCB05B673B9E81544F"/>
  </w:style>
  <w:style w:type="paragraph" w:customStyle="1" w:styleId="688606CBF3A54E3698F860265AB8D12A">
    <w:name w:val="688606CBF3A54E3698F860265AB8D12A"/>
  </w:style>
  <w:style w:type="paragraph" w:customStyle="1" w:styleId="E6EF28B8952B4578BC99A098F3BCEE83">
    <w:name w:val="E6EF28B8952B4578BC99A098F3BCEE83"/>
  </w:style>
  <w:style w:type="paragraph" w:customStyle="1" w:styleId="A1B72C2737BD432AB99BDC93925AAA1E">
    <w:name w:val="A1B72C2737BD432AB99BDC93925AAA1E"/>
  </w:style>
  <w:style w:type="paragraph" w:customStyle="1" w:styleId="F0F26ACAF62D49A29EA7963289148EB2">
    <w:name w:val="F0F26ACAF62D49A29EA7963289148EB2"/>
  </w:style>
  <w:style w:type="paragraph" w:customStyle="1" w:styleId="9E161178EF214BC3933BE67006D95470">
    <w:name w:val="9E161178EF214BC3933BE67006D95470"/>
  </w:style>
  <w:style w:type="paragraph" w:customStyle="1" w:styleId="3027CEBDCB65487F923D10AB5CD7733F">
    <w:name w:val="3027CEBDCB65487F923D10AB5CD7733F"/>
  </w:style>
  <w:style w:type="paragraph" w:customStyle="1" w:styleId="D005FD2FBD02412598FE116EADA3F2B5">
    <w:name w:val="D005FD2FBD02412598FE116EADA3F2B5"/>
  </w:style>
  <w:style w:type="paragraph" w:customStyle="1" w:styleId="5A1BFD54D2124BA1A0E8185248C284E5">
    <w:name w:val="5A1BFD54D2124BA1A0E8185248C284E5"/>
  </w:style>
  <w:style w:type="paragraph" w:customStyle="1" w:styleId="BE0736BCD58C47DD933EAEF40E0FAD38">
    <w:name w:val="BE0736BCD58C47DD933EAEF40E0FAD38"/>
  </w:style>
  <w:style w:type="paragraph" w:customStyle="1" w:styleId="F3B5F6658F934F6EA29CA0C1C880122C">
    <w:name w:val="F3B5F6658F934F6EA29CA0C1C880122C"/>
  </w:style>
  <w:style w:type="paragraph" w:customStyle="1" w:styleId="E9641F787A2D4668B7267F5F07322110">
    <w:name w:val="E9641F787A2D4668B7267F5F07322110"/>
  </w:style>
  <w:style w:type="paragraph" w:customStyle="1" w:styleId="00AA188E363346E4ABB99F5834DBCCED">
    <w:name w:val="00AA188E363346E4ABB99F5834DBCCED"/>
  </w:style>
  <w:style w:type="paragraph" w:customStyle="1" w:styleId="90BB47D7CAFA474D95783A3BBA8A75CB">
    <w:name w:val="90BB47D7CAFA474D95783A3BBA8A75CB"/>
  </w:style>
  <w:style w:type="paragraph" w:customStyle="1" w:styleId="748FBF7D6F5F45248DB6B8DD026A2769">
    <w:name w:val="748FBF7D6F5F45248DB6B8DD026A2769"/>
  </w:style>
  <w:style w:type="paragraph" w:customStyle="1" w:styleId="B8D5D80306514D10BBA60FB294230A19">
    <w:name w:val="B8D5D80306514D10BBA60FB294230A19"/>
  </w:style>
  <w:style w:type="paragraph" w:customStyle="1" w:styleId="647DDBD4C2D74940A4A4F1192B191E01">
    <w:name w:val="647DDBD4C2D74940A4A4F1192B191E0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1ABE78-0331-477C-9556-EF52D041FB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2</Words>
  <Characters>1192</Characters>
  <CharactersWithSpaces>13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04:00Z</dcterms:created>
  <dc:creator>Inka Prokopová</dc:creator>
  <dc:description/>
  <dc:language>en-US</dc:language>
  <cp:lastModifiedBy>Ing. HlavoňováJarmila</cp:lastModifiedBy>
  <cp:lastPrinted>2024-06-21T11:02:00Z</cp:lastPrinted>
  <dcterms:modified xsi:type="dcterms:W3CDTF">2024-06-21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