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lynárenská 4 – zpracování žádosti o dot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22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4. 7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Ve stanoveném termínu</w:t>
      </w:r>
      <w:bookmarkStart w:id="0" w:name="_GoBack"/>
      <w:bookmarkEnd w:id="0"/>
      <w:r>
        <w:rPr>
          <w:rFonts w:ascii="Arial" w:hAnsi="Arial"/>
          <w:b/>
          <w:bCs/>
          <w:sz w:val="20"/>
        </w:rPr>
        <w:t xml:space="preserve"> byly doručeny nabídky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40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01 975,00 Kč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05 700,00 Kč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87 200,00 Kč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70 000,00 Kč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69 48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48343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4-07-08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