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4F6228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tavební práce zadávané jako podlimitní veřejná zakázka dle zákona č. 134/2016 Sb., o zadávání veřejných zakázek (dále jen „zákon“) s názvem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r>
        <w:rPr>
          <w:rFonts w:ascii="Cambria" w:hAnsi="Cambria"/>
          <w:b/>
          <w:sz w:val="44"/>
          <w:szCs w:val="44"/>
        </w:rPr>
        <w:t>Křídlovická 54, 56, 58, 60, 62, 64, 66 - výměna výplní otvorů</w:t>
      </w:r>
      <w:r>
        <w:rPr>
          <w:rFonts w:ascii="Cambria" w:hAnsi="Cambria"/>
          <w:b/>
          <w:bCs/>
          <w:sz w:val="36"/>
          <w:szCs w:val="36"/>
        </w:rPr>
        <w:t>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Statutární město Brno, Městská část Brno-střed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sz w:val="22"/>
              </w:rPr>
              <w:t>Dominikánská 264/2, 601 69 Brno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sz w:val="22"/>
              </w:rPr>
              <w:t>Ing. arch. Vojtěch Mencl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sz w:val="22"/>
              </w:rPr>
              <w:t>44992785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0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https://zakazky.brno-stred.cz/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0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A42472-6D8A-4BCD-91CE-D410B26C77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24</Words>
  <Characters>1328</Characters>
  <CharactersWithSpaces>1549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5:00Z</dcterms:created>
  <dc:creator/>
  <dc:description/>
  <dc:language>en-US</dc:language>
  <cp:lastModifiedBy>Kristýna Ullreich</cp:lastModifiedBy>
  <dcterms:modified xsi:type="dcterms:W3CDTF">2024-06-07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a318d6a-f942-492e-a7ea-0000d717562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6T15:08:58Z</vt:lpwstr>
  </property>
  <property fmtid="{D5CDD505-2E9C-101B-9397-08002B2CF9AE}" pid="8" name="MSIP_Label_690ebb53-23a2-471a-9c6e-17bd0d11311e_SiteId">
    <vt:lpwstr>418bc066-1b00-4aad-ad98-9ead95bb26a9</vt:lpwstr>
  </property>
</Properties>
</file>