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popř. název společnosti: …..……………………….……………………………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, čestně prohlašuji, že jsem v posledních třech letech provedl(a)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alespoň 100 revizí hasičských přístrojů a 100 revizí požárních vodovodů, to vše v souladu s platnou právní úpravou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411502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p" w:customStyle="1">
    <w:name w:val="np"/>
    <w:basedOn w:val="Normal"/>
    <w:qFormat/>
    <w:pPr>
      <w:spacing w:lineRule="auto" w:line="240"/>
      <w:ind w:left="0" w:hanging="0"/>
      <w:jc w:val="left"/>
    </w:pPr>
    <w:rPr>
      <w:color w:val="auto"/>
      <w:szCs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ind w:left="0" w:hanging="0"/>
    </w:pPr>
    <w:rPr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 w:rsidR="00D76F11" w:rsidRDefault="00D76F11"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76F11"/>
    <w:rsid w:val="00D76F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77</Words>
  <Characters>455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Zdeňka Chlápková</cp:lastModifiedBy>
  <dcterms:modified xsi:type="dcterms:W3CDTF">2024-06-26T08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