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7/24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ind w:left="-5" w:hanging="10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2" w:before="0" w:after="105"/>
        <w:ind w:left="-5" w:hanging="10"/>
        <w:jc w:val="left"/>
        <w:rPr/>
      </w:pPr>
      <w:r>
        <w:rPr>
          <w:b/>
        </w:rPr>
        <w:t>Sportovní Klub policie Kometa Brno z.s. (255,256</w:t>
      </w:r>
    </w:p>
    <w:p>
      <w:pPr>
        <w:pStyle w:val="Normal"/>
        <w:spacing w:lineRule="auto" w:line="252" w:before="0" w:after="105"/>
        <w:ind w:left="-5" w:hanging="10"/>
        <w:jc w:val="left"/>
        <w:rPr/>
      </w:pPr>
      <w:r>
        <w:rPr/>
        <w:t>Zástupce:</w:t>
        <w:tab/>
        <w:t xml:space="preserve">                           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  <w:t xml:space="preserve"> </w:t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2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605"/>
        <w:gridCol w:w="1605"/>
        <w:gridCol w:w="1606"/>
        <w:gridCol w:w="1606"/>
        <w:gridCol w:w="429"/>
        <w:gridCol w:w="1177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4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8.7.2024, 15.7.2024, 22.7.2024, 29.7.2024, 5.8.2024, 12.8.2024, 19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52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9.7.2024, 16.7.2024, 23.7.2024, 30.7.2024, 6.8.2024, 13.8.2024, 20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52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9.7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1.7.2024, 18.7.2024, 25.7.2024, 1.8.2024, 8.8.2024, 15.8.2024, 22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52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1.7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2.7.2024, 19.7.2024, 26.7.2024, 2.8.2024, 9.8.2024, 16.8.2024, 23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260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2.7.202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212" w:hRule="atLeas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000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2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605"/>
        <w:gridCol w:w="1605"/>
        <w:gridCol w:w="1606"/>
        <w:gridCol w:w="1606"/>
        <w:gridCol w:w="429"/>
        <w:gridCol w:w="1177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8.7.2024, 15.7.2024, 22.7.2024, 29.7.2024, 5.8.2024, 12.8.2024, 19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9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8.7.2024, 22.7.2024, 5.8.2024, 19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8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9.7.2024, 16.7.2024, 23.7.2024, 30.7.2024, 6.8.2024, 13.8.2024, 20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9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9.7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9.7.2024, 23.7.2024, 6.8.2024, 20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8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0.7.2024, 17.7.2024, 24.7.2024, 31.7.2024, 7.8.2024, 14.8.2024, 21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9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0.7.2024, 24.7.2024, 7.8.2024, 21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8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1.7.2024, 18.7.2024, 25.7.2024, 1.8.2024, 8.8.2024, 15.8.2024, 22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9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1.7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1.7.2024, 25.7.2024, 8.8.2024, 22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8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2.7.2024, 19.7.2024, 26.7.2024, 2.8.2024, 9.8.2024, 16.8.2024, 23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9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2.7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207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2.7.2024, 26.7.2024, 9.8.2024, 23.8.20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800.00</w:t>
            </w:r>
          </w:p>
        </w:tc>
      </w:tr>
      <w:tr>
        <w:trPr>
          <w:trHeight w:val="212" w:hRule="atLeast"/>
        </w:trPr>
        <w:tc>
          <w:tcPr>
            <w:tcW w:w="685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915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8.7.2024 do 23.8.2024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3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391"/>
        <w:ind w:left="10" w:hanging="0"/>
        <w:rPr/>
      </w:pPr>
      <w:r>
        <w:rPr/>
        <w:t>V Brně dne:8.7.2024</w:t>
      </w:r>
    </w:p>
    <w:p>
      <w:pPr>
        <w:pStyle w:val="Normal"/>
        <w:spacing w:before="0" w:after="391"/>
        <w:ind w:left="10" w:hanging="0"/>
        <w:rPr/>
      </w:pPr>
      <w:r>
        <w:rPr/>
        <w:t xml:space="preserve">             </w:t>
      </w:r>
      <w:r>
        <w:rPr/>
        <w:t>Pronajímatel                                                                                                      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7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7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7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99</Words>
  <Characters>9440</Characters>
  <CharactersWithSpaces>110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6:00Z</dcterms:created>
  <dc:creator>Roman Vojáček</dc:creator>
  <dc:description/>
  <dc:language>en-US</dc:language>
  <cp:lastModifiedBy>Lenka Placherová</cp:lastModifiedBy>
  <cp:lastPrinted>2024-07-16T10:55:00Z</cp:lastPrinted>
  <dcterms:modified xsi:type="dcterms:W3CDTF">2024-07-1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