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ellicova 1b – vypracování PD na samostatné vytápění 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2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7. 7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88 222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00 860,00 Kč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04039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4-07-17T12:47:00Z</cp:lastPrinted>
  <dcterms:modified xsi:type="dcterms:W3CDTF">2024-07-17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