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(a) alespoň 100 zakázek (služeb) na práce (popř. související) s čištěním dešťových svodů a žlabů, to vše v souladu s platnou právní úpravou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  <w:bookmarkStart w:id="0" w:name="_GoBack"/>
      <w:bookmarkEnd w:id="0"/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6117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3973C0" w:rsidRDefault="003973C0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73C0"/>
    <w:rsid w:val="003973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7-30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