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Hybešova 65 a, b, c – oprava stř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2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5. 8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870 72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87544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8-05T12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