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(a) alespoň 100 deratizací a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0 dezinsekcí, to vše v souladu s platnou právní úpravou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63429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3973C0" w:rsidRDefault="003973C0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73C0"/>
    <w:rsid w:val="003973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Zdeňka Chlápková</cp:lastModifiedBy>
  <dcterms:modified xsi:type="dcterms:W3CDTF">2024-07-31T10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