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78330155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4/0132738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4/0029089/7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02147947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07.08.2024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850450444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827606564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995231920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485005621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2130053210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264775075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76. schůzi Rady městské části Brno-střed, která se konala dne 05.08.2024 byla usnesením RMČ/2024/76/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dodávky „ŠJ Brno, Nádvorní 1, p.o. – dodávka a montáž zdvihacího stolu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 Management s.r.o., Západní 94/71, Krasice, 796 04 Prostějov, IČO: 08825785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cenou 646 225,4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T Management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Západní 94/71, Krasice, 796 04 Prostějov, IČO: 088 25 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34 07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 225,4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YSLICKÝ - VÝTAHY spol. s 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Pivovarská 542, Jarošov, 686 01 Uherské Hradiště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O: 449 62 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1 54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 964,62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8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17"/>
      </w:tblGrid>
      <w:tr>
        <w:trPr>
          <w:trHeight w:val="79" w:hRule="atLeast"/>
        </w:trPr>
        <w:tc>
          <w:tcPr>
            <w:tcW w:w="9817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1" w:name="_Hlk80014020"/>
            <w:bookmarkStart w:id="2" w:name="_Hlk80014020"/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  <w:bookmarkEnd w:id="2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ělovník:</w:t>
            </w:r>
            <w:r>
              <w:rPr>
                <w:rFonts w:cs="Arial" w:ascii="Arial" w:hAnsi="Arial"/>
                <w:sz w:val="20"/>
                <w:szCs w:val="20"/>
              </w:rPr>
              <w:t xml:space="preserve"> spis</w:t>
            </w:r>
          </w:p>
        </w:tc>
      </w:tr>
    </w:tbl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459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A2AFA-A3F2-4ECE-8E6B-E4F3AA01D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8:00Z</dcterms:created>
  <dc:creator>Inka Prokopová</dc:creator>
  <dc:description/>
  <dc:language>en-US</dc:language>
  <cp:lastModifiedBy>Ing. HlavoňováJarmila</cp:lastModifiedBy>
  <cp:lastPrinted>2024-08-07T07:27:00Z</cp:lastPrinted>
  <dcterms:modified xsi:type="dcterms:W3CDTF">2024-08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