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(a) alespoň 50 odstranění graffi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 aplikací ochranných nátěrů anti-graffiti, to vše v souladu s platnou právní úpravou.</w:t>
      </w:r>
    </w:p>
    <w:p>
      <w:pPr>
        <w:pStyle w:val="N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92297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3973C0" w:rsidRDefault="003973C0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73C0"/>
    <w:rsid w:val="003973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Zdeňka Chlápková</cp:lastModifiedBy>
  <dcterms:modified xsi:type="dcterms:W3CDTF">2024-09-06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