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  <w:tab/>
      </w:r>
      <w:r>
        <w:rPr>
          <w:rFonts w:ascii="Arial" w:hAnsi="Arial"/>
          <w:b/>
          <w:bCs/>
          <w:i/>
          <w:sz w:val="20"/>
        </w:rPr>
        <w:t>Odstranění graffiti a aplikace ochranných nátěrů na objektech ve správě MČ Brno-st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14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3. 9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089 912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67343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 w:rsidR="00C927BD" w:rsidRDefault="00C927BD"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27BD"/>
    <w:rsid w:val="00C927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Zdeňka Chlápková</cp:lastModifiedBy>
  <cp:lastPrinted>2023-04-27T10:14:00Z</cp:lastPrinted>
  <dcterms:modified xsi:type="dcterms:W3CDTF">2024-09-23T10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