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525</wp:posOffset>
            </wp:positionV>
            <wp:extent cx="3441065" cy="1439545"/>
            <wp:effectExtent l="0" t="0" r="0" b="0"/>
            <wp:wrapNone/>
            <wp:docPr id="1" name="Obrázek 1" descr="Obsah obrázku symbol, emblém, logo, erbovní zn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ymbol, emblém, logo, erbovní zn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.1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sdt>
        <w:sdtPr>
          <w:id w:val="1553044376"/>
          <w:placeholder>
            <w:docPart w:val="4B12EBA04755414DA6FA5F9489D268E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Výběr provozovatele tepelných zdrojů ve správě MČ Brno-střed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 xml:space="preserve">Základní informace o koncesi 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konces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64512227"/>
                <w:placeholder>
                  <w:docPart w:val="4D1B0C839C4646918E8B1FCB4F861E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ýběr provozovatele tepelných zdrojů ve správě MČ Brno-stře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93361421"/>
                <w:placeholder>
                  <w:docPart w:val="1666AAA90AF441D78E3A8DB1D8C1AAE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4668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konces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BB9A9137E0A546CA8AF3EB73F69A183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konces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konces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Konces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27039657"/>
                <w:placeholder>
                  <w:docPart w:val="398F4B1D85F14FB2B79D861F65F8DC4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Brno, městská část Brno-stře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87494342"/>
                <w:placeholder>
                  <w:docPart w:val="66D3392581EC43B598FBE70C1B6FD40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minikánské nám. 196/1, 602 00 Brn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24152735"/>
                <w:placeholder>
                  <w:docPart w:val="9CA014A24A3843EA99F1D2FF2D0C7A5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4499278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43111986"/>
                <w:placeholder>
                  <w:docPart w:val="FCD5B48D2D7E479B9996ABDEA9558D9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arch. Vojtěch Mencl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04167980"/>
                <w:placeholder>
                  <w:docPart w:val="2E9FDFC0EC1D451890DEDEC18E6A4507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brno-stred.cz/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koncese</w:t>
      </w:r>
      <w:r>
        <w:rPr/>
        <w:t>“, „</w:t>
      </w:r>
      <w:r>
        <w:rPr>
          <w:b/>
          <w:bCs/>
        </w:rPr>
        <w:t>zadávací řízení</w:t>
      </w:r>
      <w:r>
        <w:rPr/>
        <w:t>“, „</w:t>
      </w:r>
      <w:r>
        <w:rPr>
          <w:b/>
          <w:bCs/>
        </w:rPr>
        <w:t>koncesní řízení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koncesi, tj. že poskytl požadované </w:t>
      </w:r>
      <w:sdt>
        <w:sdtPr>
          <w:placeholder>
            <w:docPart w:val="6C26E125FA4144C683CC8600C197E91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EA9BC4B8705C4635B5EBFD78DD64323A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30BFD81FDFDE4518BC09BDBAFF58E0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3A3DEB574B1E4C4ABE77B3552D8C30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CE978CC17EFB4BB29E203FA484695F3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65DADF55FC7342BDBC34B2DD1F22ED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703E0C3B837449D382912E2A7481A3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F0AA786BA384B0981B8A8A760B583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5F438A42C31249A9B860680615CE53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kazování prostřednictvím jiné oso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0CCA7B5F12C4484FB0529B67F963B18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D588625763DB4F8DA8357812E8FBB55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 koncesionáře pro zasílání plateb záloh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telefonní číslo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e-mail Nepřetržité pohotovosti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dresa místa výjezdu k odstranění poruchy či havári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spacing w:before="240" w:after="120"/>
        <w:rPr/>
      </w:pPr>
      <w:r>
        <w:rPr/>
        <w:t>Přílohy smlouvy (dodavatel zpracuje a předloží v předběžné nabídce následující přílohy smlouvy)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3 – Všeobecné podmínky dodávk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4 – Kalkulace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5 – Vstupní údaje pro stanovení ceny tepla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Příloha č. 6 – Měsíční zálohy za odebrané tepl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Kritéria hodnocení</w:t>
      </w:r>
    </w:p>
    <w:p>
      <w:pPr>
        <w:pStyle w:val="Tloslovan"/>
        <w:numPr>
          <w:ilvl w:val="1"/>
          <w:numId w:val="10"/>
        </w:numPr>
        <w:rPr/>
      </w:pPr>
      <w:bookmarkStart w:id="18" w:name="_Toc56196930"/>
      <w:r>
        <w:rPr/>
        <w:t xml:space="preserve">Účastník čestně prohlašuje, že nabízí tuto hodnotu kritéria hodnocení č. </w:t>
      </w:r>
      <w:sdt>
        <w:sdtPr>
          <w:id w:val="511010289"/>
          <w:placeholder>
            <w:docPart w:val="39E2AC5F36AA431BAF5A0BBC768E7594"/>
          </w:placeholder>
          <w:text/>
        </w:sdtPr>
        <w:sdtContent>
          <w:r>
            <w:rPr/>
            <w:t>1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1828329554"/>
          <w:placeholder>
            <w:docPart w:val="3078B71DA88C4D71B373DBB4618D95BE"/>
          </w:placeholder>
          <w:text/>
        </w:sdtPr>
        <w:sdtContent>
          <w:r>
            <w:rPr/>
            <w:t>Cena tepla v Kč / GJ z plynových kotelen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931322"/>
                <w:placeholder>
                  <w:docPart w:val="12FCB821B2974BA28954045E4D62401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11326388"/>
          <w:placeholder>
            <w:docPart w:val="771EF7BDE1C249EDB7C45B1420276381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i/>
          <w:i/>
          <w:iCs/>
        </w:rPr>
      </w:pPr>
      <w:sdt>
        <w:sdtPr>
          <w:id w:val="51698216"/>
          <w:placeholder>
            <w:docPart w:val="AF6A355C6A74400288F8E543016FFDF9"/>
          </w:placeholder>
          <w:text/>
        </w:sdtPr>
        <w:sdtContent>
          <w:r>
            <w:rPr/>
            <w:t>Cena tepla v Kč / GJ z výměníkových stanic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98793046"/>
                <w:placeholder>
                  <w:docPart w:val="08405EA816A34A94A4CB00C73A6213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bídková cena v Kč bez DPH.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67687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428608384"/>
        <w:text/>
      </w:sdtPr>
      <w:sdtContent>
        <w:r>
          <w:rPr/>
          <w:t>Formulář předběžné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71444523"/>
        <w:placeholder>
          <w:docPart w:val="16EF483A5C13475DA248819A0277E9B8"/>
        </w:placeholder>
        <w:text/>
      </w:sdtPr>
      <w:sdtContent>
        <w:r>
          <w:rPr/>
          <w:t>Výběr provozovatele tepelných zdrojů ve správě MČ Brno-střed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B12EBA04755414DA6FA5F9489D26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E13D-0CBE-4AC5-A828-D320F13CC985}"/>
      </w:docPartPr>
      <w:docPartBody>
        <w:p w:rsidR="00FD4003" w:rsidRDefault="00FD4003">
          <w:pPr>
            <w:pStyle w:val="4B12EBA04755414DA6FA5F9489D268E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C26E125FA4144C683CC8600C197E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FB48E-1455-408C-8680-77DBDE5AAF41}"/>
      </w:docPartPr>
      <w:docPartBody>
        <w:p w:rsidR="00FD4003" w:rsidRDefault="00FD4003">
          <w:pPr>
            <w:pStyle w:val="6C26E125FA4144C683CC8600C197E91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A9BC4B8705C4635B5EBFD78DD643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FFBB7-CEA2-4860-BDF4-AD8A78BBD80D}"/>
      </w:docPartPr>
      <w:docPartBody>
        <w:p w:rsidR="00FD4003" w:rsidRDefault="00FD4003">
          <w:pPr>
            <w:pStyle w:val="EA9BC4B8705C4635B5EBFD78DD64323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0BFD81FDFDE4518BC09BDBAFF58E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EB85D-4B68-4409-8F53-6F47D5856D2C}"/>
      </w:docPartPr>
      <w:docPartBody>
        <w:p w:rsidR="00FD4003" w:rsidRDefault="00FD4003">
          <w:pPr>
            <w:pStyle w:val="30BFD81FDFDE4518BC09BDBAFF58E01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A3DEB574B1E4C4ABE77B3552D8C3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4155E-A4F7-4CEC-9CD1-D573C16EA48E}"/>
      </w:docPartPr>
      <w:docPartBody>
        <w:p w:rsidR="00FD4003" w:rsidRDefault="00FD4003">
          <w:pPr>
            <w:pStyle w:val="3A3DEB574B1E4C4ABE77B3552D8C300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E978CC17EFB4BB29E203FA484695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A47E1-6FA4-4AB5-8C47-F6C1D5D7F02A}"/>
      </w:docPartPr>
      <w:docPartBody>
        <w:p w:rsidR="00FD4003" w:rsidRDefault="00FD4003">
          <w:pPr>
            <w:pStyle w:val="CE978CC17EFB4BB29E203FA484695F3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DADF55FC7342BDBC34B2DD1F22E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EB4D2-E954-4738-B7E2-110F9AFA7A9E}"/>
      </w:docPartPr>
      <w:docPartBody>
        <w:p w:rsidR="00FD4003" w:rsidRDefault="00FD4003">
          <w:pPr>
            <w:pStyle w:val="65DADF55FC7342BDBC34B2DD1F22ED9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03E0C3B837449D382912E2A7481A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2FAD-C531-427D-BB82-32A4EB6E2AE9}"/>
      </w:docPartPr>
      <w:docPartBody>
        <w:p w:rsidR="00FD4003" w:rsidRDefault="00FD4003">
          <w:pPr>
            <w:pStyle w:val="703E0C3B837449D382912E2A7481A33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F0AA786BA384B0981B8A8A760B58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492C5C-F96E-4E59-B430-6129AAA17470}"/>
      </w:docPartPr>
      <w:docPartBody>
        <w:p w:rsidR="00FD4003" w:rsidRDefault="00FD4003">
          <w:pPr>
            <w:pStyle w:val="7F0AA786BA384B0981B8A8A760B5836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F438A42C31249A9B860680615CE5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70D1C-7F06-4120-B624-678478D77733}"/>
      </w:docPartPr>
      <w:docPartBody>
        <w:p w:rsidR="00FD4003" w:rsidRDefault="00FD4003">
          <w:pPr>
            <w:pStyle w:val="5F438A42C31249A9B860680615CE530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CCA7B5F12C4484FB0529B67F963B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C8EB1-34BB-4578-85B9-5B99924D88C7}"/>
      </w:docPartPr>
      <w:docPartBody>
        <w:p w:rsidR="00FD4003" w:rsidRDefault="00FD4003">
          <w:pPr>
            <w:pStyle w:val="0CCA7B5F12C4484FB0529B67F963B18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588625763DB4F8DA8357812E8FBB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217C9-24A9-46DB-AD2D-705E0893BB43}"/>
      </w:docPartPr>
      <w:docPartBody>
        <w:p w:rsidR="00FD4003" w:rsidRDefault="00FD4003">
          <w:pPr>
            <w:pStyle w:val="D588625763DB4F8DA8357812E8FBB55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6EF483A5C13475DA248819A0277E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4696C-360C-4E1B-8388-2FD72BCA5917}"/>
      </w:docPartPr>
      <w:docPartBody>
        <w:p w:rsidR="00FD4003" w:rsidRDefault="00FD4003">
          <w:pPr>
            <w:pStyle w:val="16EF483A5C13475DA248819A0277E9B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946FDB9A1B1474183AEF7DD57E1A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9811B-CDCC-41A4-89A7-952BD101D8AF}"/>
      </w:docPartPr>
      <w:docPartBody>
        <w:p w:rsidR="00FD4003" w:rsidRDefault="00FD4003">
          <w:pPr>
            <w:pStyle w:val="8946FDB9A1B1474183AEF7DD57E1A20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D1B0C839C4646918E8B1FCB4F861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C2E7-1FFD-4CB1-AF38-8A57550B305B}"/>
      </w:docPartPr>
      <w:docPartBody>
        <w:p w:rsidR="00FD4003" w:rsidRDefault="00FD4003" w:rsidP="00FD4003">
          <w:pPr>
            <w:pStyle w:val="4D1B0C839C4646918E8B1FCB4F861E3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666AAA90AF441D78E3A8DB1D8C1A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ECF9D-E87E-478A-953C-9F196CCF5541}"/>
      </w:docPartPr>
      <w:docPartBody>
        <w:p w:rsidR="00FD4003" w:rsidRDefault="00FD4003" w:rsidP="00FD4003">
          <w:pPr>
            <w:pStyle w:val="1666AAA90AF441D78E3A8DB1D8C1AAE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B9A9137E0A546CA8AF3EB73F69A1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F1EA3-FA15-464E-A055-D0158292ECA8}"/>
      </w:docPartPr>
      <w:docPartBody>
        <w:p w:rsidR="00FD4003" w:rsidRDefault="00FD4003" w:rsidP="00FD4003">
          <w:pPr>
            <w:pStyle w:val="BB9A9137E0A546CA8AF3EB73F69A183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98F4B1D85F14FB2B79D861F65F8D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D8E7B-214F-423E-A4AC-43A7C5208D19}"/>
      </w:docPartPr>
      <w:docPartBody>
        <w:p w:rsidR="00FD4003" w:rsidRDefault="00FD4003" w:rsidP="00FD4003">
          <w:pPr>
            <w:pStyle w:val="398F4B1D85F14FB2B79D861F65F8DC4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6D3392581EC43B598FBE70C1B6FD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8FB58-04B0-44DB-8072-E542ABBB1BAA}"/>
      </w:docPartPr>
      <w:docPartBody>
        <w:p w:rsidR="00FD4003" w:rsidRDefault="00FD4003" w:rsidP="00FD4003">
          <w:pPr>
            <w:pStyle w:val="66D3392581EC43B598FBE70C1B6FD40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CA014A24A3843EA99F1D2FF2D0C7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4F15D-A425-4463-A276-F372B2E9EE05}"/>
      </w:docPartPr>
      <w:docPartBody>
        <w:p w:rsidR="00FD4003" w:rsidRDefault="00FD4003" w:rsidP="00FD4003">
          <w:pPr>
            <w:pStyle w:val="9CA014A24A3843EA99F1D2FF2D0C7A5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A652CAFA450405DB092EB66EFD57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95CA5-C094-4C07-8B27-BB579408F3EC}"/>
      </w:docPartPr>
      <w:docPartBody>
        <w:p w:rsidR="00FD4003" w:rsidRDefault="00FD4003" w:rsidP="00FD4003">
          <w:pPr>
            <w:pStyle w:val="8A652CAFA450405DB092EB66EFD573E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D5B48D2D7E479B9996ABDEA9558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885B8-F925-48E7-A555-29E92CBFDB30}"/>
      </w:docPartPr>
      <w:docPartBody>
        <w:p w:rsidR="00FD4003" w:rsidRDefault="00FD4003" w:rsidP="00FD4003">
          <w:pPr>
            <w:pStyle w:val="FCD5B48D2D7E479B9996ABDEA9558D9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E9FDFC0EC1D451890DEDEC18E6A45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CB35C-798B-4423-ADFA-EA1DA00A728A}"/>
      </w:docPartPr>
      <w:docPartBody>
        <w:p w:rsidR="00FD4003" w:rsidRDefault="00FD4003" w:rsidP="00FD4003">
          <w:pPr>
            <w:pStyle w:val="2E9FDFC0EC1D451890DEDEC18E6A450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9E2AC5F36AA431BAF5A0BBC768E7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4161B-3B15-464E-9BDE-FC824BEBCF79}"/>
      </w:docPartPr>
      <w:docPartBody>
        <w:p w:rsidR="00FD4003" w:rsidRDefault="00FD4003" w:rsidP="00FD4003">
          <w:pPr>
            <w:pStyle w:val="39E2AC5F36AA431BAF5A0BBC768E759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078B71DA88C4D71B373DBB4618D9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1F69C-B5FD-46DA-8393-A1BE6EEDFD09}"/>
      </w:docPartPr>
      <w:docPartBody>
        <w:p w:rsidR="00FD4003" w:rsidRDefault="00FD4003" w:rsidP="00FD4003">
          <w:pPr>
            <w:pStyle w:val="3078B71DA88C4D71B373DBB4618D95B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2FCB821B2974BA28954045E4D624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E5EE0-E953-4F66-9D85-31C3CBE3C5CB}"/>
      </w:docPartPr>
      <w:docPartBody>
        <w:p w:rsidR="00FD4003" w:rsidRDefault="00FD4003" w:rsidP="00FD4003">
          <w:pPr>
            <w:pStyle w:val="12FCB821B2974BA28954045E4D62401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71EF7BDE1C249EDB7C45B1420276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3A20D-DCB8-47D3-803E-D367C49E6B42}"/>
      </w:docPartPr>
      <w:docPartBody>
        <w:p w:rsidR="00FD4003" w:rsidRDefault="00FD4003" w:rsidP="00FD4003">
          <w:pPr>
            <w:pStyle w:val="771EF7BDE1C249EDB7C45B142027638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F6A355C6A74400288F8E543016FF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2296A-DDEB-461E-88BC-3DE525F7968E}"/>
      </w:docPartPr>
      <w:docPartBody>
        <w:p w:rsidR="00FD4003" w:rsidRDefault="00FD4003" w:rsidP="00FD4003">
          <w:pPr>
            <w:pStyle w:val="AF6A355C6A74400288F8E543016FFDF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8405EA816A34A94A4CB00C73A621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3F961-FD84-43D7-86E9-1129892EFF54}"/>
      </w:docPartPr>
      <w:docPartBody>
        <w:p w:rsidR="00FD4003" w:rsidRDefault="00FD4003" w:rsidP="00FD4003">
          <w:pPr>
            <w:pStyle w:val="08405EA816A34A94A4CB00C73A62134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4003"/>
    <w:rsid w:val="007C2671"/>
    <w:rsid w:val="009B4340"/>
    <w:rsid w:val="00B94420"/>
    <w:rsid w:val="00CD2D18"/>
    <w:rsid w:val="00EA37DB"/>
    <w:rsid w:val="00FD40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4003"/>
  </w:style>
  <w:style w:type="paragraph" w:customStyle="1" w:styleId="4B12EBA04755414DA6FA5F9489D268EF">
    <w:name w:val="4B12EBA04755414DA6FA5F9489D268EF"/>
  </w:style>
  <w:style w:type="paragraph" w:customStyle="1" w:styleId="6C26E125FA4144C683CC8600C197E91A">
    <w:name w:val="6C26E125FA4144C683CC8600C197E91A"/>
  </w:style>
  <w:style w:type="paragraph" w:customStyle="1" w:styleId="EA9BC4B8705C4635B5EBFD78DD64323A">
    <w:name w:val="EA9BC4B8705C4635B5EBFD78DD64323A"/>
  </w:style>
  <w:style w:type="paragraph" w:customStyle="1" w:styleId="30BFD81FDFDE4518BC09BDBAFF58E01C">
    <w:name w:val="30BFD81FDFDE4518BC09BDBAFF58E01C"/>
  </w:style>
  <w:style w:type="paragraph" w:customStyle="1" w:styleId="3A3DEB574B1E4C4ABE77B3552D8C3005">
    <w:name w:val="3A3DEB574B1E4C4ABE77B3552D8C3005"/>
  </w:style>
  <w:style w:type="paragraph" w:customStyle="1" w:styleId="CE978CC17EFB4BB29E203FA484695F31">
    <w:name w:val="CE978CC17EFB4BB29E203FA484695F31"/>
  </w:style>
  <w:style w:type="paragraph" w:customStyle="1" w:styleId="65DADF55FC7342BDBC34B2DD1F22ED9E">
    <w:name w:val="65DADF55FC7342BDBC34B2DD1F22ED9E"/>
  </w:style>
  <w:style w:type="paragraph" w:customStyle="1" w:styleId="703E0C3B837449D382912E2A7481A33A">
    <w:name w:val="703E0C3B837449D382912E2A7481A33A"/>
  </w:style>
  <w:style w:type="paragraph" w:customStyle="1" w:styleId="7F0AA786BA384B0981B8A8A760B58362">
    <w:name w:val="7F0AA786BA384B0981B8A8A760B58362"/>
  </w:style>
  <w:style w:type="paragraph" w:customStyle="1" w:styleId="5F438A42C31249A9B860680615CE5303">
    <w:name w:val="5F438A42C31249A9B860680615CE5303"/>
  </w:style>
  <w:style w:type="paragraph" w:customStyle="1" w:styleId="0CCA7B5F12C4484FB0529B67F963B18B">
    <w:name w:val="0CCA7B5F12C4484FB0529B67F963B18B"/>
  </w:style>
  <w:style w:type="paragraph" w:customStyle="1" w:styleId="D588625763DB4F8DA8357812E8FBB554">
    <w:name w:val="D588625763DB4F8DA8357812E8FBB554"/>
  </w:style>
  <w:style w:type="paragraph" w:customStyle="1" w:styleId="16EF483A5C13475DA248819A0277E9B8">
    <w:name w:val="16EF483A5C13475DA248819A0277E9B8"/>
  </w:style>
  <w:style w:type="paragraph" w:customStyle="1" w:styleId="8946FDB9A1B1474183AEF7DD57E1A205">
    <w:name w:val="8946FDB9A1B1474183AEF7DD57E1A205"/>
  </w:style>
  <w:style w:type="paragraph" w:customStyle="1" w:styleId="4D1B0C839C4646918E8B1FCB4F861E35">
    <w:name w:val="4D1B0C839C4646918E8B1FCB4F861E35"/>
    <w:rsid w:val="00FD4003"/>
  </w:style>
  <w:style w:type="paragraph" w:customStyle="1" w:styleId="1666AAA90AF441D78E3A8DB1D8C1AAED">
    <w:name w:val="1666AAA90AF441D78E3A8DB1D8C1AAED"/>
    <w:rsid w:val="00FD4003"/>
  </w:style>
  <w:style w:type="paragraph" w:customStyle="1" w:styleId="BB9A9137E0A546CA8AF3EB73F69A1833">
    <w:name w:val="BB9A9137E0A546CA8AF3EB73F69A1833"/>
    <w:rsid w:val="00FD4003"/>
  </w:style>
  <w:style w:type="paragraph" w:customStyle="1" w:styleId="398F4B1D85F14FB2B79D861F65F8DC4F">
    <w:name w:val="398F4B1D85F14FB2B79D861F65F8DC4F"/>
    <w:rsid w:val="00FD4003"/>
  </w:style>
  <w:style w:type="paragraph" w:customStyle="1" w:styleId="66D3392581EC43B598FBE70C1B6FD402">
    <w:name w:val="66D3392581EC43B598FBE70C1B6FD402"/>
    <w:rsid w:val="00FD4003"/>
  </w:style>
  <w:style w:type="paragraph" w:customStyle="1" w:styleId="9CA014A24A3843EA99F1D2FF2D0C7A57">
    <w:name w:val="9CA014A24A3843EA99F1D2FF2D0C7A57"/>
    <w:rsid w:val="00FD4003"/>
  </w:style>
  <w:style w:type="paragraph" w:customStyle="1" w:styleId="8A652CAFA450405DB092EB66EFD573E8">
    <w:name w:val="8A652CAFA450405DB092EB66EFD573E8"/>
    <w:rsid w:val="00FD4003"/>
  </w:style>
  <w:style w:type="paragraph" w:customStyle="1" w:styleId="FCD5B48D2D7E479B9996ABDEA9558D98">
    <w:name w:val="FCD5B48D2D7E479B9996ABDEA9558D98"/>
    <w:rsid w:val="00FD4003"/>
  </w:style>
  <w:style w:type="paragraph" w:customStyle="1" w:styleId="2E9FDFC0EC1D451890DEDEC18E6A4507">
    <w:name w:val="2E9FDFC0EC1D451890DEDEC18E6A4507"/>
    <w:rsid w:val="00FD4003"/>
  </w:style>
  <w:style w:type="paragraph" w:customStyle="1" w:styleId="39E2AC5F36AA431BAF5A0BBC768E7594">
    <w:name w:val="39E2AC5F36AA431BAF5A0BBC768E7594"/>
    <w:rsid w:val="00FD4003"/>
  </w:style>
  <w:style w:type="paragraph" w:customStyle="1" w:styleId="3078B71DA88C4D71B373DBB4618D95BE">
    <w:name w:val="3078B71DA88C4D71B373DBB4618D95BE"/>
    <w:rsid w:val="00FD4003"/>
  </w:style>
  <w:style w:type="paragraph" w:customStyle="1" w:styleId="12FCB821B2974BA28954045E4D624014">
    <w:name w:val="12FCB821B2974BA28954045E4D624014"/>
    <w:rsid w:val="00FD4003"/>
  </w:style>
  <w:style w:type="paragraph" w:customStyle="1" w:styleId="771EF7BDE1C249EDB7C45B1420276381">
    <w:name w:val="771EF7BDE1C249EDB7C45B1420276381"/>
    <w:rsid w:val="00FD4003"/>
  </w:style>
  <w:style w:type="paragraph" w:customStyle="1" w:styleId="AF6A355C6A74400288F8E543016FFDF9">
    <w:name w:val="AF6A355C6A74400288F8E543016FFDF9"/>
    <w:rsid w:val="00FD4003"/>
  </w:style>
  <w:style w:type="paragraph" w:customStyle="1" w:styleId="08405EA816A34A94A4CB00C73A621346">
    <w:name w:val="08405EA816A34A94A4CB00C73A621346"/>
    <w:rsid w:val="00FD40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dodavky_sluzby_VZOR_po_novele_rezim_zmen</Template>
  <TotalTime>7</TotalTime>
  <Application>LibreOffice/7.4.7.2$Linux_X86_64 LibreOffice_project/40$Build-2</Application>
  <AppVersion>15.0000</AppVersion>
  <Pages>11</Pages>
  <Words>2037</Words>
  <Characters>12022</Characters>
  <CharactersWithSpaces>140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Vanessa Vilhelmová</dc:creator>
  <dc:description/>
  <dc:language>en-US</dc:language>
  <cp:lastModifiedBy>Mgr. Vanessa Vilhelmová</cp:lastModifiedBy>
  <dcterms:modified xsi:type="dcterms:W3CDTF">2024-09-25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