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Jánská 7 – uzavření pasá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137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30. 9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2318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273 818,36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17590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10-01T05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