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mlouva o nájmu nebytových prostor KH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nájmu prostoru sloužícího podnikání)</w:t>
      </w:r>
    </w:p>
    <w:p>
      <w:pPr>
        <w:pStyle w:val="Normal"/>
        <w:jc w:val="center"/>
        <w:rPr/>
      </w:pPr>
      <w:r>
        <w:rPr/>
        <w:t>uzavřená dle § 2302 a následujících zákona č.89/2012 Sb., občanský zákoník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me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>
          <w:sz w:val="24"/>
        </w:rPr>
      </w:pPr>
      <w:r>
        <w:rPr>
          <w:sz w:val="24"/>
        </w:rPr>
        <w:t xml:space="preserve">Sportovní a rekreační areál Kraví hora, příspěvková organizace, 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>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 Hrubeš, ředitel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dále jen „pronajímatel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ORHA s.r.o.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ab/>
        <w:t>Vídeňská 256/43, Brno 639 00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zastoupenou:</w:t>
        <w:tab/>
        <w:tab/>
        <w:t xml:space="preserve">Lucie Zední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85 94 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 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lefon:                             601325696</w:t>
        <w:tab/>
        <w:tab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  <w:tab/>
        <w:tab/>
        <w:tab/>
        <w:t>luciezednikova@centrum.cz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ále jen „nájemc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1. Předmětem této smlouvy je nájem prostor sloužících podnikání a úprava práv a povinnosti smluvních stran, nacházejících se v objektu krytého bazénu – budova bez čísla popisného nebo evidenčního na pozemku parc. č. 671/10 v k.ú. Veveří, část obce Brno-město. Tím se rozumí: místo ve vstupní hale u spodní pokladny krytého bazénu o výměře 1 m2.</w:t>
      </w:r>
    </w:p>
    <w:p>
      <w:pPr>
        <w:pStyle w:val="TextBody"/>
        <w:rPr/>
      </w:pPr>
      <w:r>
        <w:rPr/>
        <w:t>1.2. Účelem nájmu je umístění a provozování 1 ks automatu na teplé náp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</w:rPr>
        <w:t>II. 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Tato smlouva nabývá platnosti a účinnosti dnem jejího podpisu oběma smluvními stranami.</w:t>
      </w:r>
    </w:p>
    <w:p>
      <w:pPr>
        <w:pStyle w:val="TextBody"/>
        <w:rPr/>
      </w:pPr>
      <w:r>
        <w:rPr/>
        <w:t xml:space="preserve">2.2. Smlouva se uzavírá na dobu určitou, a to v trvání od 1. 10. 2024 do 31.8. 202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Před uplynutím doby je možné smlouvu ukonč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dohodou st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výpovědí dle ust. § 2308 a násl.  zákona č. 89/2012 Sb., občanský záko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2.4. Výpovědní doba činí 3 měsíce a počíná běžet dnem doručení výpovědi druhé smluvní straně. Ve výpovědi musí být uveden její důvod; výpověď, v níž není uveden její důvod, je neplatná.</w:t>
      </w:r>
    </w:p>
    <w:p>
      <w:pPr>
        <w:pStyle w:val="Normal"/>
        <w:jc w:val="both"/>
        <w:rPr/>
      </w:pPr>
      <w:r>
        <w:rPr>
          <w:sz w:val="20"/>
          <w:szCs w:val="20"/>
        </w:rPr>
        <w:t>2.5. Pronajimatel je oprávněn písemně odstoupit od této smlouvy, s účinností k datu doručení odstoupení druhé smluvní straně, zejména v následujících případ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je-li nájemce v prodlení s placením úhrady za poskytnutí práva umístit a provozovat automat v objektu o více než 30 dní </w:t>
      </w:r>
    </w:p>
    <w:p>
      <w:pPr>
        <w:pStyle w:val="TextBody"/>
        <w:rPr/>
      </w:pPr>
      <w:r>
        <w:rPr/>
        <w:t xml:space="preserve">b) pokud nájemce zvláště závažným způsobem opakovaně porušuje své povinnosti podle této smlouvy, a to i poté, co na takové porušení byl písemně upozorněn ze strany pronajímatele, s poskytnutím přiměřené lhůty k nápravě. Za zvlášť závažné porušení povinností nájemce se zejména považuje, když nájemce po dobu delší než 14 dní nemá automat na teplé nápoje v provo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II. Výše úhrady a způsob platb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Nájemné je stanoveno dohodou.  </w:t>
      </w:r>
    </w:p>
    <w:p>
      <w:pPr>
        <w:pStyle w:val="Normal"/>
        <w:rPr/>
      </w:pPr>
      <w:r>
        <w:rPr>
          <w:sz w:val="20"/>
          <w:szCs w:val="20"/>
        </w:rPr>
        <w:t xml:space="preserve">3.2. Pronajímateli náleží nájemné za poskytnuté prostory ročně ve výší 102 000,-Kč  (8500,- Kč/měsíc) bez DPH. K ceně bude připočítáno DPH dle platné výše dle zákona o dani z přidané hodnoty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Nájemné je splatné za každého čtvrtroku předem, a to na základě pronajímatelem vystavené faktury  k prvnímu dni daného čtvrtroku, splatnost faktury se sjednává na 14 dní. První faktura bude vystavena ke dni zahájení nájmu dle této smlouvy. </w:t>
      </w:r>
      <w:r>
        <w:rPr>
          <w:sz w:val="20"/>
          <w:szCs w:val="20"/>
        </w:rPr>
        <w:t>Pro případ prodlení nájemce se zaplacením nájemného či úhrady za služby spojené s nájmem prostor, je nájemce povinen zaplatit pronajímateli úroky z prodlení v zákonné výši a dále rovněž smluvní pokutu ve výši 0,1 % denně z dlužné čás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Náklady na odběr elektrické energie pro provoz automatu a úklidu odpadků hradí a nese pronajimatel. Veškeré náklady spojené s instalací, servisem a běžnou údržbou automatu nese nájem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Ujednáním o smluvní pokutě není dotčeno právo stran na náhradu škody vzniklé protiprávním jednáním druhé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</w:rPr>
        <w:t>IV. Umístění autom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Na základě smlouvy je nájemce oprávněn umístit, zapojit a po celou dobu účinnosti této smlouvy provozovat v objektu pronajimatele 1 ks automatu na prodej teplých nealkoholických nápojů (dále jen „automat“). Automat je určen k pohotovému prodeji nápojů zaměstnancům a návštěvníkům krytého bazénu v otevírací době kryté haly nebo dle dohody po určitou část d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Smluvní strany se dohodly na tomto instalačním místě: automat bude umístěn ve vstupní hale /u spodní pokladny na místě k tomu určené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Pronajimatel se zavazuje umožnit nájemci umístit a provozovat automat v objektu ke sjednanému účelu po celou dobu účinnosti této smlouvy. Nájemce je oprávněn připojit automat k napájecímu zdroji (220 V) a přípojce vody umístěnými v objektu pronajimatele. Tyto přípojky jsou v majetku pronajimatele a jako vlastník ponese náklady spojené s dodávkami pitné vody, elektrického proudu a úklidu odpadk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Automat je a zůstává vlastnictvím nájemce. Pronajimatel není oprávněn bez předchozího písemného souhlasu nájemce automat, ani jeho části, přenechat k užívání jiné osobě, jakýmkoli způsobem jej zatěžovat právy třetích osob, jakkoli s ním disponovat, automat jakkoli upravovat (např. měnit jejich povrchovou úpravu) nebo umožnit přemístění z prostor, na nichž se obě strany předem dohod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rovoz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Nájemce bude udržovat automat v řádném a provozuschopném stavu, a za tím účelem je povinen zejména zajišťovat doplňování automatu svým sortimentem, provádět servis v termínech a způsobem předepsaným výrobcem a pohotově odstraňovat běžné závady a poruchy na automatu, zpravidla do 24 hodin od nahlášení poruchy pronajimatelem. V případě, že závada funkčnosti automatu nebude do 3 pracovních dnů odstraněna, je nájemce povinen hradit smluvní pokutu ve výši 200,-Kč za každý den prodlení s odstraněním závady. V případě, že závadu nebude možné odstranit, zavazuje se nájemce nahradit automat novým automatem stejných či obdobných parametrů. V případě, že tak neučiní ani do 14 dnů od zjištění závady, je nájemce povinen uhradit pronajímateli smluvní pokutu ve výši 7.000, -Kč., tím není dotčeno právo pronajímatele na odstoupení od smlouvy dle ust. 2.5. této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2. Za účelem provádění činností uvedených v předchozím odstavci umožní pronajimatel nájemci přístup k automatu v pracovních dnech v době od 6:00 do 21:00 hod. O víkendech a St. Svátcích 8:00 -21:00 hod. V případě vážné závady, poruchy, poškození, ztráty, zničení nebo odcizení automatu umožní pronajimatel nájemci přístup po domluvě s kontaktní osobou i mimo tuto dob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řípadě vzniku jakékoli poruchy či závady, poškození, zničení, ztráty nebo odcizení automatu bude pronajimatel informovat nájemce o vzniklé situaci a případně i, bude-li o tom vědět, kdo ji způsobil.  </w:t>
      </w:r>
    </w:p>
    <w:p>
      <w:pPr>
        <w:pStyle w:val="Normal"/>
        <w:rPr/>
      </w:pPr>
      <w:r>
        <w:rPr>
          <w:sz w:val="20"/>
          <w:szCs w:val="20"/>
        </w:rPr>
        <w:t>5.3. Daňovou, popřípadě jinou odvodní povinnost vyvstalou i v budoucnu v souvislosti s provozem potravinářských automatů ponese nájemce, jejímž daňovým příjmem jsou tržby z tohoto autom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Nájemce nese povinnost na vlastní náklady pojistit provoz automatu proti případným škodám způsobeným jeho provozováním bez zbytečného odkladu po jejich uvedení do provozu s tím, že porušením této povinnosti je pronajimatel zproštěn odpovědnosti za případné škody vzniklé v přímé souvislosti s provozováním tohoto automatu v objektu kryté h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Tuto smlouvu je možno měnit pouze písemně, formou písemných, číslovaných dodatků, které musí být opatřeny podpisy osob oprávněných jednat za účastníky ve věcech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Smlouva je vyhotovena ve dvou exemplářích majících platnost originálu, z nichž nájemce obdrží jeden a pronajímatel také jeden výtis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Veškeré vztahy účastníků, které tato smlouva neupravuje, se řídí příslušnými ustanoveními zákona č. 89/2012 Sb., občanský zákoník v platném znění a předpisy souvisejícími, platnými na území Č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Účastníci shodně prohlašují, že se pečlivě seznámili s obsahem této smlouvy, tato vyjadřuje jejich pravou a svobodnou vůli, což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Brně dne</w:t>
      </w:r>
      <w:r>
        <w:rPr/>
        <w:t>: 30.09.2024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ind w:left="360" w:hanging="0"/>
        <w:jc w:val="center"/>
        <w:rPr>
          <w:b/>
          <w:b/>
          <w:color w:val="4472C4"/>
          <w:sz w:val="22"/>
          <w:szCs w:val="22"/>
          <w:lang w:val="en-US" w:eastAsia="en-US"/>
        </w:rPr>
      </w:pPr>
      <w:r>
        <w:rPr>
          <w:b/>
          <w:color w:val="4472C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33020</wp:posOffset>
                </wp:positionV>
                <wp:extent cx="9525" cy="9525"/>
                <wp:effectExtent l="5080" t="5080" r="3810" b="3810"/>
                <wp:wrapNone/>
                <wp:docPr id="1" name="Rukop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3" coordsize="1,1" path="m0,0l0,0e" stroked="t" o:allowincell="f" style="position:absolute;margin-left:197.4pt;margin-top:2.6pt;width:0.7pt;height:0.7pt;mso-wrap-style:none;v-text-anchor:middle">
                <v:fill o:detectmouseclick="t" on="false"/>
                <v:stroke color="#00a0d7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 xml:space="preserve">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cie Zedníková, jednatelka</w:t>
        <w:tab/>
        <w:tab/>
        <w:t xml:space="preserve">      </w:t>
        <w:tab/>
        <w:tab/>
        <w:tab/>
        <w:t xml:space="preserve"> Mgr. Evžen Hrubeš, řed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ORHA s.r.o.                                </w:t>
        <w:tab/>
        <w:tab/>
        <w:tab/>
        <w:t xml:space="preserve">     Sportovní a rekreační areál Kraví hora,</w:t>
      </w:r>
      <w:r>
        <w:rPr>
          <w:b/>
          <w:szCs w:val="20"/>
        </w:rPr>
        <w:t xml:space="preserve">   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  <w:lang w:val="en-US" w:eastAsia="en-US"/>
        </w:rPr>
      </w:pPr>
      <w:r>
        <w:rPr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1070610</wp:posOffset>
                </wp:positionV>
                <wp:extent cx="12065" cy="9525"/>
                <wp:effectExtent l="5080" t="5080" r="3810" b="3810"/>
                <wp:wrapNone/>
                <wp:docPr id="2" name="Rukop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4" coordsize="8,1" path="m0,0c3,0,5,0,7,0e" stroked="t" o:allowincell="f" style="position:absolute;margin-left:82.45pt;margin-top:84.3pt;width:0.9pt;height:0.7pt;mso-wrap-style:none;v-text-anchor:middle">
                <v:fill o:detectmouseclick="t" on="false"/>
                <v:stroke color="#00a0d7" weight="9000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9:00Z</dcterms:created>
  <dc:creator>Roman Vojáček</dc:creator>
  <dc:description/>
  <cp:keywords/>
  <dc:language>en-US</dc:language>
  <cp:lastModifiedBy>Lenka Placherová</cp:lastModifiedBy>
  <cp:lastPrinted>2021-08-25T10:48:00Z</cp:lastPrinted>
  <dcterms:modified xsi:type="dcterms:W3CDTF">2024-10-07T14:59:00Z</dcterms:modified>
  <cp:revision>2</cp:revision>
  <dc:subject/>
  <dc:title>Smlouva</dc:title>
</cp:coreProperties>
</file>