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klady k výzvě na prováděcí 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lí 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vypracování prováděcí dokumentace dle přiložené výzvy. Dotčený objekt se nachází v katastrálním území „Město Brno“ na parcele číslo „186“ ve vlastnictví Statutárního města Brna. Jedná se o bytový dům z roku 1904. Bytový dům je zapsán v ústředním seznamu kulturních památek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é požadavky na PD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rovádění projektové dokumentaci je nutno dbát na maximální zachování autenticity a originalit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Fasády opravit v duchu původního charakteru a stavební podstaty dom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měna výplní otvorů - Okna a dveře zachovávat velikosti otvorů a tloušťky rámů. Zachování původního kastlového charakteru okna, zachovávat profilace, půdorysné pozice od fasády, doplnění izolačním dvojsklem do vnějších křídel, demontáž a navrácení původního kování do nových křídel, deponování jednoho kompletního exempláře okenní výplně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mečnické prvky ponechat v maximální míře s možností repase, ponechání významných koncových prvků na fasádě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vání materiálových a konstrukčních prvků na fasádě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Zachování původních, originálních povrchů stěn a podlah v interiér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ody inženýrských sítí vést ve zd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jektovou dokumentaci je nutno členit na tyto celky (samostatné části dokumentace):</w:t>
      </w:r>
    </w:p>
    <w:p>
      <w:pPr>
        <w:pStyle w:val="Odstavecseseznamem"/>
        <w:numPr>
          <w:ilvl w:val="0"/>
          <w:numId w:val="1"/>
        </w:numPr>
        <w:spacing w:lineRule="auto" w:line="254"/>
        <w:jc w:val="both"/>
        <w:rPr/>
      </w:pPr>
      <w:r>
        <w:rPr>
          <w:rFonts w:cs="Times New Roman" w:ascii="Times New Roman" w:hAnsi="Times New Roman"/>
        </w:rPr>
        <w:t xml:space="preserve">SO 01 - Provedení oprav fasád včetně výměny oken a dveří (dle závazného stanoviska OPP), oprava dvorních ploch a úpravy společných prostor </w:t>
      </w:r>
    </w:p>
    <w:p>
      <w:pPr>
        <w:pStyle w:val="Odstavecseseznamem"/>
        <w:numPr>
          <w:ilvl w:val="0"/>
          <w:numId w:val="1"/>
        </w:numPr>
        <w:spacing w:lineRule="auto" w:line="254"/>
        <w:jc w:val="both"/>
        <w:rPr/>
      </w:pPr>
      <w:r>
        <w:rPr>
          <w:rFonts w:cs="Times New Roman" w:ascii="Times New Roman" w:hAnsi="Times New Roman"/>
        </w:rPr>
        <w:t>SO 02 - Oprava sklepních prostor</w:t>
      </w:r>
    </w:p>
    <w:p>
      <w:pPr>
        <w:pStyle w:val="Odstavecseseznamem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03 - Provedení zasíťování proti holubům (světlíky, dvory, apod.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sah prací:</w:t>
      </w:r>
    </w:p>
    <w:p>
      <w:pPr>
        <w:pStyle w:val="Odstavecseseznamem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fasád v části domu dle obrázku 1 – fasády vyznačeny červeně (vč. zajištění stratigrafického průzkumu)</w:t>
      </w:r>
    </w:p>
    <w:p>
      <w:pPr>
        <w:pStyle w:val="Odstavecseseznamem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í historického průzkumu</w:t>
      </w:r>
    </w:p>
    <w:p>
      <w:pPr>
        <w:pStyle w:val="Odstavecseseznamem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výkladců a vstupních dveří v uliční části domu (dle požadavků OPP)-sjednocení vzhledu</w:t>
      </w:r>
    </w:p>
    <w:p>
      <w:pPr>
        <w:pStyle w:val="Odstavecseseznamem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prava komínů a  nadstřešních konstrukcí</w:t>
      </w:r>
    </w:p>
    <w:p>
      <w:pPr>
        <w:pStyle w:val="Odstavecseseznamem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prava zídky mezi objekty Orlí 9 a Orlí 11 – vyznačeno žlutě na obr. 1</w:t>
      </w:r>
    </w:p>
    <w:p>
      <w:pPr>
        <w:pStyle w:val="Odstavecseseznamem"/>
        <w:numPr>
          <w:ilvl w:val="0"/>
          <w:numId w:val="3"/>
        </w:numPr>
        <w:spacing w:lineRule="auto" w:line="254"/>
        <w:jc w:val="both"/>
        <w:rPr/>
      </w:pPr>
      <w:r>
        <w:rPr>
          <w:rFonts w:cs="Times New Roman" w:ascii="Times New Roman" w:hAnsi="Times New Roman"/>
        </w:rPr>
        <w:t>Nové klempířské výrobky – dle dochovaného tvarování (parapety, římsy, svody,…)</w:t>
      </w:r>
    </w:p>
    <w:p>
      <w:pPr>
        <w:pStyle w:val="Odstavecseseznamem"/>
        <w:numPr>
          <w:ilvl w:val="0"/>
          <w:numId w:val="3"/>
        </w:numPr>
        <w:spacing w:lineRule="auto" w:line="254"/>
        <w:jc w:val="both"/>
        <w:rPr/>
      </w:pPr>
      <w:r>
        <w:rPr>
          <w:rFonts w:cs="Times New Roman" w:ascii="Times New Roman" w:hAnsi="Times New Roman"/>
        </w:rPr>
        <w:t xml:space="preserve">Výměna oken a dveří v plochách opravovaných fasád (dle obr.1 vyznačeny červeně) dle požadavků OPP – stratigrafický průzkum. </w:t>
      </w:r>
    </w:p>
    <w:p>
      <w:pPr>
        <w:pStyle w:val="Odstavecseseznamem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í nutných oprav společných prostor – rozvody veškerých inženýrských sítí (vč. plynoinstalace) zapravit pod omítku, lokální opravy omítek a následná výmalba, oprava nášlapů schodišť a lokální vyspravení dlažby, oprava – repase zábradlí</w:t>
      </w:r>
    </w:p>
    <w:p>
      <w:pPr>
        <w:pStyle w:val="Odstavecseseznamem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Řešení lodžií s ohledem na funkčnost všech detailů (skladby, oplechování, zábradlí, zastřešení…) </w:t>
      </w:r>
    </w:p>
    <w:p>
      <w:pPr>
        <w:pStyle w:val="Odstavecseseznamem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prava sklepních prostor zaměřená na odstranění vlhkosti (návrh nejvhodnějšího řešení) opravu elektroinstalace, ležaté kanalizace (s ohledem na dodržení podchodné výšky – pokud bude realizovatelné), omítek a sklepních kójí</w:t>
      </w:r>
    </w:p>
    <w:p>
      <w:pPr>
        <w:pStyle w:val="Odstavecseseznamem"/>
        <w:numPr>
          <w:ilvl w:val="0"/>
          <w:numId w:val="3"/>
        </w:numPr>
        <w:spacing w:lineRule="auto" w:line="254"/>
        <w:jc w:val="both"/>
        <w:rPr/>
      </w:pPr>
      <w:r>
        <w:rPr>
          <w:rFonts w:cs="Times New Roman" w:ascii="Times New Roman" w:hAnsi="Times New Roman"/>
        </w:rPr>
        <w:t>Oprava dvorních prostor bytového domu (dvorky), řešit i prostory světlíků (omítky, nášlapné vrstvy, kanalizace)</w:t>
      </w:r>
    </w:p>
    <w:p>
      <w:pPr>
        <w:pStyle w:val="Odstavecseseznamem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í zasíťování proti holubům ve dvorním traktu a ve světlících bytového domu</w:t>
      </w:r>
    </w:p>
    <w:p>
      <w:pPr>
        <w:pStyle w:val="Odstavecseseznamem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rava části střechy (vyznačeno modře na obr. 1) </w:t>
      </w:r>
    </w:p>
    <w:p>
      <w:pPr>
        <w:pStyle w:val="Odstavecseseznamem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rava hromosvodu vč. revize</w:t>
      </w:r>
    </w:p>
    <w:p>
      <w:pPr>
        <w:pStyle w:val="Odstavecseseznamem"/>
        <w:spacing w:lineRule="auto" w:line="254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spacing w:lineRule="auto" w:line="25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7950</wp:posOffset>
            </wp:positionH>
            <wp:positionV relativeFrom="paragraph">
              <wp:posOffset>635</wp:posOffset>
            </wp:positionV>
            <wp:extent cx="5753735" cy="4166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br. 1 – situ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70880" cy="4333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4655</wp:posOffset>
            </wp:positionH>
            <wp:positionV relativeFrom="paragraph">
              <wp:posOffset>287655</wp:posOffset>
            </wp:positionV>
            <wp:extent cx="3189605" cy="24041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17190</wp:posOffset>
            </wp:positionH>
            <wp:positionV relativeFrom="paragraph">
              <wp:posOffset>267970</wp:posOffset>
            </wp:positionV>
            <wp:extent cx="3234690" cy="24237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2 - uliční fasáda + výklad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812790" cy="3842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br. 3 – dvorní fasád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852160" cy="3998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. 4 –dvorní fasád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04510" cy="401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Obr. 5 – fasáda zadní trak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82615" cy="4251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Obr. 6 – sklep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55665" cy="3686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Obr. 7 – společné prostor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96865" cy="3745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</w:rPr>
        <w:t>Obr. 8 - dvů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09:00Z</dcterms:created>
  <dc:creator>Ing. Martin Štěrba</dc:creator>
  <dc:description/>
  <cp:keywords/>
  <dc:language>en-US</dc:language>
  <cp:lastModifiedBy>Petr Pacal</cp:lastModifiedBy>
  <cp:lastPrinted>2015-09-07T15:48:00Z</cp:lastPrinted>
  <dcterms:modified xsi:type="dcterms:W3CDTF">2016-02-05T08:09:00Z</dcterms:modified>
  <cp:revision>15</cp:revision>
  <dc:subject/>
  <dc:title/>
</cp:coreProperties>
</file>