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1" w:after="0"/>
        <w:jc w:val="center"/>
        <w:rPr>
          <w:rFonts w:ascii="Arial" w:hAnsi="Arial" w:cs="Arial"/>
          <w:b/>
          <w:b/>
          <w:color w:val="auto"/>
          <w:sz w:val="28"/>
          <w:szCs w:val="28"/>
          <w:u w:val="single"/>
        </w:rPr>
      </w:pPr>
      <w:r>
        <w:rPr>
          <w:rFonts w:cs="Arial" w:ascii="Arial" w:hAnsi="Arial"/>
          <w:b/>
          <w:color w:val="auto"/>
          <w:sz w:val="28"/>
          <w:szCs w:val="28"/>
          <w:u w:val="single"/>
        </w:rPr>
        <w:t>Podklad pro výzvu na opravu střech metodou Design &amp; Build –</w:t>
      </w:r>
    </w:p>
    <w:p>
      <w:pPr>
        <w:pStyle w:val="Heading1"/>
        <w:spacing w:beforeAutospacing="1" w:after="0"/>
        <w:jc w:val="center"/>
        <w:rPr>
          <w:rFonts w:ascii="Arial" w:hAnsi="Arial" w:cs="Arial"/>
          <w:b/>
          <w:b/>
          <w:color w:val="auto"/>
          <w:sz w:val="28"/>
          <w:szCs w:val="28"/>
          <w:u w:val="single"/>
        </w:rPr>
      </w:pPr>
      <w:r>
        <w:rPr>
          <w:rFonts w:cs="Arial" w:ascii="Arial" w:hAnsi="Arial"/>
          <w:b/>
          <w:color w:val="auto"/>
          <w:sz w:val="28"/>
          <w:szCs w:val="28"/>
          <w:u w:val="single"/>
        </w:rPr>
        <w:t>- Hybešova 65 a, b,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ázev akce:</w:t>
      </w:r>
      <w:r>
        <w:rPr>
          <w:rFonts w:cs="Arial" w:ascii="Arial" w:hAnsi="Arial"/>
          <w:sz w:val="20"/>
          <w:szCs w:val="20"/>
        </w:rPr>
        <w:t xml:space="preserve"> Hybešova 65 a, b, c – oprava střech</w:t>
      </w:r>
    </w:p>
    <w:p>
      <w:pPr>
        <w:pStyle w:val="Normal"/>
        <w:spacing w:lineRule="auto" w:line="240"/>
        <w:rPr>
          <w:rFonts w:ascii="Arial" w:hAnsi="Arial" w:cs="Arial"/>
          <w:sz w:val="20"/>
          <w:szCs w:val="20"/>
        </w:rPr>
      </w:pPr>
      <w:r>
        <w:rPr>
          <w:rFonts w:cs="Arial" w:ascii="Arial" w:hAnsi="Arial"/>
          <w:b/>
          <w:sz w:val="20"/>
          <w:szCs w:val="20"/>
        </w:rPr>
        <w:t>Adresa, parcela, k.ú.:</w:t>
      </w:r>
      <w:r>
        <w:rPr>
          <w:rFonts w:cs="Arial" w:ascii="Arial" w:hAnsi="Arial"/>
          <w:sz w:val="20"/>
          <w:szCs w:val="20"/>
        </w:rPr>
        <w:t xml:space="preserve"> Hybešova 964/65a, Brno, parc. č. 1579/2, k.ú. Staré Brno</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Hybešova 964/65b, Brno, parc. č. 1563/8, k.ú. Staré Brno</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Hybešova 964/65c, Brno, parc. č. 1563/7, k.ú. Staré Brno</w:t>
      </w:r>
    </w:p>
    <w:p>
      <w:pPr>
        <w:pStyle w:val="Normal"/>
        <w:rPr>
          <w:rFonts w:ascii="Arial" w:hAnsi="Arial" w:cs="Arial"/>
          <w:sz w:val="20"/>
          <w:szCs w:val="20"/>
        </w:rPr>
      </w:pPr>
      <w:r>
        <w:rPr>
          <w:rFonts w:cs="Arial" w:ascii="Arial" w:hAnsi="Arial"/>
          <w:b/>
          <w:sz w:val="20"/>
          <w:szCs w:val="20"/>
        </w:rPr>
        <w:t>Památková ochrana:</w:t>
      </w:r>
      <w:r>
        <w:rPr>
          <w:rFonts w:cs="Arial" w:ascii="Arial" w:hAnsi="Arial"/>
          <w:sz w:val="20"/>
          <w:szCs w:val="20"/>
        </w:rPr>
        <w:t xml:space="preserve"> Ne</w:t>
      </w:r>
    </w:p>
    <w:p>
      <w:pPr>
        <w:pStyle w:val="Normal"/>
        <w:rPr>
          <w:rFonts w:ascii="Arial" w:hAnsi="Arial" w:cs="Arial"/>
          <w:sz w:val="20"/>
          <w:szCs w:val="20"/>
        </w:rPr>
      </w:pPr>
      <w:r>
        <w:rPr>
          <w:rFonts w:cs="Arial" w:ascii="Arial" w:hAnsi="Arial"/>
          <w:b/>
          <w:sz w:val="20"/>
          <w:szCs w:val="20"/>
        </w:rPr>
        <w:t>Dotčené sousední pozemky – nutnost projednání se sousedy (ano/ne):</w:t>
      </w:r>
      <w:r>
        <w:rPr>
          <w:rFonts w:cs="Arial" w:ascii="Arial" w:hAnsi="Arial"/>
          <w:sz w:val="20"/>
          <w:szCs w:val="20"/>
        </w:rPr>
        <w:t xml:space="preserve"> ne</w:t>
      </w:r>
    </w:p>
    <w:p>
      <w:pPr>
        <w:pStyle w:val="Normal"/>
        <w:rPr>
          <w:rFonts w:ascii="Arial" w:hAnsi="Arial" w:cs="Arial"/>
          <w:sz w:val="20"/>
          <w:szCs w:val="20"/>
        </w:rPr>
      </w:pPr>
      <w:r>
        <w:rPr>
          <w:rFonts w:cs="Arial" w:ascii="Arial" w:hAnsi="Arial"/>
          <w:b/>
          <w:sz w:val="20"/>
          <w:szCs w:val="20"/>
        </w:rPr>
        <w:t>Zdroj financování (oprava, investice):</w:t>
      </w:r>
      <w:r>
        <w:rPr>
          <w:rFonts w:cs="Arial" w:ascii="Arial" w:hAnsi="Arial"/>
          <w:sz w:val="20"/>
          <w:szCs w:val="20"/>
        </w:rPr>
        <w:t xml:space="preserve"> oprava</w:t>
      </w:r>
    </w:p>
    <w:p>
      <w:pPr>
        <w:pStyle w:val="Normal"/>
        <w:rPr>
          <w:rFonts w:ascii="Arial" w:hAnsi="Arial" w:cs="Arial"/>
          <w:sz w:val="20"/>
          <w:szCs w:val="20"/>
        </w:rPr>
      </w:pPr>
      <w:r>
        <w:rPr>
          <w:rFonts w:cs="Arial" w:ascii="Arial" w:hAnsi="Arial"/>
          <w:b/>
          <w:sz w:val="20"/>
          <w:szCs w:val="20"/>
        </w:rPr>
        <w:t xml:space="preserve">Orientační celková výměra střech: </w:t>
      </w:r>
      <w:r>
        <w:rPr>
          <w:rFonts w:cs="Arial" w:ascii="Arial" w:hAnsi="Arial"/>
          <w:sz w:val="20"/>
          <w:szCs w:val="20"/>
        </w:rPr>
        <w:t>1150 m</w:t>
      </w:r>
      <w:r>
        <w:rPr>
          <w:rFonts w:cs="Arial" w:ascii="Arial" w:hAnsi="Arial"/>
          <w:sz w:val="20"/>
          <w:szCs w:val="20"/>
          <w:vertAlign w:val="superscript"/>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pis stávajícího stavu:</w:t>
      </w:r>
    </w:p>
    <w:p>
      <w:pPr>
        <w:pStyle w:val="Normal"/>
        <w:spacing w:lineRule="auto" w:line="276"/>
        <w:jc w:val="both"/>
        <w:rPr>
          <w:rFonts w:ascii="Arial" w:hAnsi="Arial" w:cs="Arial"/>
          <w:sz w:val="20"/>
          <w:szCs w:val="20"/>
        </w:rPr>
      </w:pPr>
      <w:r>
        <w:rPr>
          <w:rFonts w:cs="Arial" w:ascii="Arial" w:hAnsi="Arial"/>
          <w:sz w:val="20"/>
          <w:szCs w:val="20"/>
        </w:rPr>
        <w:t>Předmětem opravy jsou střechy bytových domů na adrese Hybešova 65a, Hybešova 65b, Hybešova 65c v Brně. Objekty jsou situovány v rovinatém terénu a mají čtyři nadzemní podlaží. Objekty mají obdélníkový půdorysný tvar o rozměrech cca: Hybešova 65a – 10 x 25 m, Hybešova 65b – 10 x 45 m a Hybešova 65c – 10 x 45 m. Střechy objektů jsou ploché, jednoplášťové s hlavní hydroizolační vrstvou na bázi VAE (nebo EVA). Tepelnou izolaci ve střešních pláštích tvoří desky a spádové klíny z expandovaného polystyrenu pokládané na vrstvu parozábrany z PE fólie. Stabilizace skladby plochých střech jsou provedeny pomocí přitížení praným říčním kamenivem. Po obvodu jsou střechy ukončeny atikami. Střechy nad pavlačemi jsou stabilizovány kotvením bez říčního kameniva. Plochy střech jsou odvodněny pomocí střešních vtoků, které se napojují na svislé potrubí umístěné v jednotlivých instalačních šachtách. Nad rovinu střech vystupují tvarovky větracího potrubí, větrací nástavby, střešní výlezy, dojezdy výtahových šachet, anténní stožáry a konstrukce bleskosvodů. Vstupy na střechu jsou umožněny střešními výlezy. Nosnou konstrukci střech tvoří železobetonová stropní konstrukce. Nosné a nenosné stěny objektů jsou z keramických tvárni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Požadavky na zhotovitele:</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Před zahájením stavebních prací bude provedena prohlídka, průzkum a zaměření střech.</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Bude přemístěna přitěžovací vrstva z praného říčního kameniva (po částech, nebo v celé ploše) a demontovány stávající skladby až po železobetonovou stropní konstrukci včetně oplechování přiléhajících konstrukcí (střešní prostupy, odvodnění střechy apod.). Kamenivo bude po montáži nové skladby střechy a očištění od náletové zeleně navráceno nazpět.</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Po obnažení stropní konstrukce budou střechy posouzeny statikem.</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Bude realizována nová skladba střechy stabilizovaná pomocí přitížení (viz odst. 5.1.3 přiložených odborných posudků k jednotlivým domům):</w:t>
      </w:r>
    </w:p>
    <w:p>
      <w:pPr>
        <w:pStyle w:val="ListParagraph"/>
        <w:numPr>
          <w:ilvl w:val="2"/>
          <w:numId w:val="1"/>
        </w:numPr>
        <w:spacing w:lineRule="auto" w:line="276" w:before="0" w:after="0"/>
        <w:contextualSpacing/>
        <w:jc w:val="both"/>
        <w:rPr>
          <w:rFonts w:ascii="Arial" w:hAnsi="Arial" w:cs="Arial"/>
          <w:sz w:val="20"/>
          <w:szCs w:val="20"/>
        </w:rPr>
      </w:pPr>
      <w:r>
        <w:rPr>
          <w:rFonts w:cs="Arial" w:ascii="Arial" w:hAnsi="Arial"/>
          <w:sz w:val="20"/>
          <w:szCs w:val="20"/>
        </w:rPr>
        <w:t>Na vyrovnaný a napenetrovaný podklad bude bodově nataven SBS modifikovaný asfaltový pás s nosnou vložkou z hliníkové fólie popř. ze skleněné tkaniny (při výběru PVC-P fólie).</w:t>
      </w:r>
    </w:p>
    <w:p>
      <w:pPr>
        <w:pStyle w:val="ListParagraph"/>
        <w:numPr>
          <w:ilvl w:val="2"/>
          <w:numId w:val="1"/>
        </w:numPr>
        <w:spacing w:lineRule="auto" w:line="276" w:before="0" w:after="0"/>
        <w:contextualSpacing/>
        <w:jc w:val="both"/>
        <w:rPr>
          <w:rFonts w:ascii="Arial" w:hAnsi="Arial" w:cs="Arial"/>
          <w:sz w:val="20"/>
          <w:szCs w:val="20"/>
        </w:rPr>
      </w:pPr>
      <w:r>
        <w:rPr>
          <w:rFonts w:cs="Arial" w:ascii="Arial" w:hAnsi="Arial"/>
          <w:sz w:val="20"/>
          <w:szCs w:val="20"/>
        </w:rPr>
        <w:t>Bude provedeno zateplení pomocí desek a spádových klínů z expandovaného polystyrenu popř. z minerálních vláken.</w:t>
      </w:r>
    </w:p>
    <w:p>
      <w:pPr>
        <w:pStyle w:val="ListParagraph"/>
        <w:numPr>
          <w:ilvl w:val="2"/>
          <w:numId w:val="1"/>
        </w:numPr>
        <w:spacing w:lineRule="auto" w:line="276" w:before="0" w:after="0"/>
        <w:contextualSpacing/>
        <w:jc w:val="both"/>
        <w:rPr>
          <w:rFonts w:ascii="Arial" w:hAnsi="Arial" w:cs="Arial"/>
          <w:sz w:val="20"/>
          <w:szCs w:val="20"/>
        </w:rPr>
      </w:pPr>
      <w:r>
        <w:rPr>
          <w:rFonts w:cs="Arial" w:ascii="Arial" w:hAnsi="Arial"/>
          <w:sz w:val="20"/>
          <w:szCs w:val="20"/>
        </w:rPr>
        <w:t>Bude realizována hydroizolační vrstva stabilizovaná pomocí přitížení stávajícím říčním praným kamenivem, které bude očištěno od náletové zeleně.</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Uvést střechy včetně jejich detailů do stavu odpovídajícího platným technickým normám.</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Dbát na správné provedení všech konstrukčních detailů z tepelně-technického hlediska.</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Realizaci je potřeba provádět dle technologických předpisů dodavatele jednotlivých materiálů, včetně systémového řešení všech detailů.</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Před opravou bude vypracována projektová dokumentace, která bude na konci realizace sloužit jako projekt skutečného provedení. V rámci projektové dokumentace je nutné řešit požárně bezpečnostní řešení předmětných střech.</w:t>
      </w:r>
    </w:p>
    <w:p>
      <w:pPr>
        <w:pStyle w:val="ListParagraph"/>
        <w:numPr>
          <w:ilvl w:val="1"/>
          <w:numId w:val="1"/>
        </w:numPr>
        <w:spacing w:lineRule="auto" w:line="276" w:before="0" w:after="0"/>
        <w:contextualSpacing/>
        <w:jc w:val="both"/>
        <w:rPr>
          <w:rFonts w:ascii="Arial" w:hAnsi="Arial" w:cs="Arial"/>
          <w:sz w:val="20"/>
          <w:szCs w:val="20"/>
        </w:rPr>
      </w:pPr>
      <w:r>
        <w:rPr>
          <w:rFonts w:cs="Arial" w:ascii="Arial" w:hAnsi="Arial"/>
          <w:sz w:val="20"/>
          <w:szCs w:val="20"/>
        </w:rPr>
        <w:t>Před předáním díla bude proveden důkladný závěrečný úklid staveniš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Ostatní požadavky na zhotovitele:</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Zařízení staveniště v potřebném rozsahu zajistí kompletně zhotovitel včetně případného záboru veřejného prostranství, oplocení, dopravního značení apod. </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Odběr vody a elektrické energie pro stavbu musí být měřen. Pro odběr vody je možné využít kterýkoliv domovní rozvod studené vody opatřený vodoměrem. Pro odběr elektrické energie použije zhotovitel vlastní certifikovaný staveništní rozvaděč s e</w:t>
        <w:softHyphen/>
        <w:t>lek</w:t>
        <w:softHyphen/>
        <w:t>tro</w:t>
        <w:softHyphen/>
        <w:t>mě</w:t>
        <w:softHyphen/>
        <w:t>rem, který napojí v rozvodně domu na společnou spotřebu.</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Práce budou probíhat za běžného provozu domu.</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Zhotovitel je povinen v souladu se smlouvou informovat ostatní nájemce v domě o harmonogramu prací, zejména těch hlučných, které je budou omezovat. A nejen nájemce bytů, ale i nájemce nebytů. Nejlépe vhození informačního letáku do schránek všech nájemců a zároveň vylepení informací u vstupu na nástěnku, případně jiné vhodné místo.</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Zhotovitel uveřejní v domě mimo jiné informace i telefonický a e-mailový kontakt na odpovědnou osobu, která za opravu střech zodpovídá. </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Je zakázáno používat osobní výtah pro dopravu materiálu nebo vybouraných hmot z důvodu rizika přetěžování a poškození výtahu a jeho znečištění.</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Hlučné nebo prašné práce budou prováděny pouze v pracovních dnech mezi 8:00 a 18:00 hod.</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Po dobu výstavby zajistí zhotovitel úklid prostor dotčených stavbou tak, aby každý den po skončení prací byly domy a jejich okolí v běžném uživatelném stavu.</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Veškeré práce a dodávky budou provedeny v souladu s platnou legislativou.</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Součástí díla je dokumentace skutečného provedení v elektronické (formát *.pdf a *.dwg) verzi zahrnující legendu s platnými výměrami a další dokumenty uvedené v obchodních podmínká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Odkaz na virtuální prohlídku stávajícího stavu střech:</w:t>
      </w:r>
    </w:p>
    <w:p>
      <w:pPr>
        <w:pStyle w:val="Normal"/>
        <w:rPr/>
      </w:pPr>
      <w:hyperlink r:id="rId2" w:tgtFrame="_blank">
        <w:r>
          <w:rPr>
            <w:rStyle w:val="InternetLink"/>
          </w:rPr>
          <w:t>https://my.matterport.com/show/?m=E9BnukuhCRz</w:t>
        </w:r>
      </w:hyperlink>
    </w:p>
    <w:p>
      <w:pPr>
        <w:pStyle w:val="ListParagraph"/>
        <w:spacing w:lineRule="auto" w:line="240" w:before="0" w:after="0"/>
        <w:ind w:left="-284" w:hanging="0"/>
        <w:contextualSpacing/>
        <w:rPr/>
      </w:pPr>
      <w:r>
        <w:rPr/>
      </w:r>
    </w:p>
    <w:p>
      <w:pPr>
        <w:pStyle w:val="ListParagraph"/>
        <w:spacing w:lineRule="auto" w:line="240" w:before="0" w:after="0"/>
        <w:ind w:left="-284" w:hanging="0"/>
        <w:contextualSpacing/>
        <w:jc w:val="center"/>
        <w:rPr>
          <w:i/>
          <w:i/>
        </w:rPr>
      </w:pPr>
      <w:r>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5415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563C1" w:themeColor="hyperlink"/>
      <w:u w:val="single"/>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matterport.com/show/?m=E9BnukuhCR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4124A-70AC-4B52-BEFF-3F0A00E24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Pages>
  <Words>779</Words>
  <Characters>4599</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7:00Z</dcterms:created>
  <dc:creator>Ondrej Pinkas</dc:creator>
  <dc:description/>
  <dc:language>en-US</dc:language>
  <cp:lastModifiedBy>Zdeňka Chlápková</cp:lastModifiedBy>
  <cp:lastPrinted>2024-06-17T13:35:00Z</cp:lastPrinted>
  <dcterms:modified xsi:type="dcterms:W3CDTF">2024-07-03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