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společnosti: </w:t>
        <w:tab/>
        <w:t xml:space="preserve">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čestně prohlašuji že: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splatné závazky vůči Statutárnímu městu Brnu, městské části Brno-střed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je pojištěna pro případ odpovědnosti za škodu způsobenou ze své činnosti třetím osobám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ajetek výše uvedené společnosti není prohlášen konkurs,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výše uvedené společnosti nebylo zahájeno soudem insolvenční řízení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ní v likvidac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v evidenci žádné daňové nedoplatky ani nedoplatky na veřejném zdravotním pojištění, na pojistném na sociální zabezpečení ani na příspěvku na státní politiku zaměstnanost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o proti statutárnímu zástupci v posledních 5 letech před zahájením výběrového řízení zahájeno trestní stíhání pro trestný čin uvedený v příloze č. 3 ZZVZ a/nebo byl pro takový trestný čin v posledních 5 letech před zahájením výběrového řízení pravomocně odsouzen. </w:t>
      </w:r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e zásadami odpovědného zadávání (dle z. č. 134/2016 Sb., o zadávání veřejných zakázek, ve znění pozdějších předpisů) dále čestně prohlašuji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podepisuji jako statutární zástupce společnosti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……………..     dne    ……………………………….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bookmarkStart w:id="0" w:name="_GoBack"/>
      <w:bookmarkEnd w:id="0"/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214551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obchodu a služeb Úřadu městské čá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 w:rsidR="00287545" w:rsidRDefault="00287545"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87545"/>
    <w:rsid w:val="0028754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305</Words>
  <Characters>1800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Eva Jachymiáková</cp:lastModifiedBy>
  <dcterms:modified xsi:type="dcterms:W3CDTF">2024-04-05T1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