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10/24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Klub policie Kometa Brno z.s. (256)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0"/>
        <w:ind w:left="-15" w:hanging="0"/>
        <w:jc w:val="left"/>
        <w:rPr/>
      </w:pPr>
      <w:r>
        <w:rPr/>
        <w:t>Telefon:</w:t>
        <w:tab/>
        <w:t>777645517</w:t>
      </w:r>
    </w:p>
    <w:p>
      <w:pPr>
        <w:pStyle w:val="Normal"/>
        <w:ind w:left="-5" w:hanging="10"/>
        <w:rPr/>
      </w:pPr>
      <w:r>
        <w:rPr/>
        <w:t>Email pro zasílání faktur:</w:t>
        <w:tab/>
        <w:t>plakaha@seznam.cz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89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.10.2024, 8.10.2024, 15.10.2024, 22.10.2024, 29.10.2024, 5.11.2024, 12.11.2024, 19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6.11.2024, 3.12.2024, 10.12.2024, 17.12.2024, 7.1.2025, 14.1.2025, 21.1.2025, 28.1.2025, 4.2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8.2.2025, 25.2.2025, 4.3.2025, 11.3.2025, 18.3.2025, 25.3.2025, 1.4.2025, 8.4.2025, 15.4.2025, 22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9.4.2025, 6.5.2025, 13.5.2025, 20.5.2025, 27.5.2025, 3.6.2025, 10.6.2025, 17.6.2025, 24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8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2.10.2024, 9.10.2024, 16.10.2024, 23.10.2024, 30.10.2024, 6.11.2024, 13.11.2024, 20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7.11.2024, 4.12.2024, 11.12.2024, 18.12.2024, 8.1.2025, 15.1.2025, 22.1.2025, 29.1.2025, 5.2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9.2.2025, 26.2.2025, 5.3.2025, 12.3.2025, 19.3.2025, 26.3.2025, 2.4.2025, 9.4.2025, 16.4.2025, 23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0.4.2025, 7.5.2025, 14.5.2025, 21.5.2025, 28.5.2025, 4.6.2025, 11.6.2025, 18.6.2025, 25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080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3.10.2024, 10.10.2024, 17.10.2024, 24.10.2024, 31.10.2024, 7.11.2024, 14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1.11.2024, 28.11.2024, 5.12.2024, 12.12.2024, 19.12.2024, 2.1.2025, 9.1.2025, 16.1.2025, 23.1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0.1.2025, 6.2.2025, 20.2.2025, 27.2.2025, 6.3.2025, 13.3.2025, 20.3.2025, 27.3.2025, 3.4.2025, 10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.4.2025, 24.4.2025, 15.5.2025, 22.5.2025, 29.5.2025, 5.6.2025, 12.6.2025, 19.6.2025, 26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625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ráha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4.10.2024, 11.10.2024, 18.10.2024, 25.10.2024, 1.11.2024, 8.11.2024, 15.11.2024, 22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9.11.2024, 6.12.2024, 13.12.2024, 20.12.2024, 3.1.2025, 10.1.2025, 17.1.2025, 24.1.2025, 31.1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.2.2025, 21.2.2025, 28.2.2025, 7.3.2025, 14.3.2025, 21.3.2025, 28.3.2025, 4.4.2025, 11.4.2025, 25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.5.2025, 9.5.2025, 16.5.2025, 23.5.2025, 30.5.2025, 6.6.2025, 13.6.2025, 20.6.2025, 27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350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77250.00</w:t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Hrátkový bazén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89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1.10.2024, 8.10.2024, 15.10.2024, 22.10.2024, 29.10.2024, 5.11.2024, 12.11.2024, 19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6.11.2024, 3.12.2024, 10.12.2024, 17.12.2024, 7.1.2025, 14.1.2025, 21.1.2025, 28.1.2025, 4.2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8.2.2025, 25.2.2025, 4.3.2025, 11.3.2025, 18.3.2025, 25.3.2025, 1.4.2025, 8.4.2025, 15.4.2025, 22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9.4.2025, 6.5.2025, 13.5.2025, 20.5.2025, 27.5.2025, 3.6.2025, 10.6.2025, 17.6.2025, 24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84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2.10.2024, 9.10.2024, 16.10.2024, 23.10.2024, 30.10.2024, 6.11.2024, 13.11.2024, 20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7.11.2024, 4.12.2024, 11.12.2024, 18.12.2024, 8.1.2025, 15.1.2025, 22.1.2025, 29.1.2025, 5.2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9.2.2025, 26.2.2025, 5.3.2025, 12.3.2025, 19.3.2025, 26.3.2025, 2.4.2025, 9.4.2025, 16.4.2025, 23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0.4.2025, 7.5.2025, 14.5.2025, 21.5.2025, 28.5.2025, 4.6.2025, 11.6.2025, 18.6.2025, 25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42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3.10.2024, 10.10.2024, 17.10.2024, 24.10.2024, 31.10.2024, 7.11.2024, 14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1.11.2024, 28.11.2024, 5.12.2024, 12.12.2024, 19.12.2024, 2.1.2025, 9.1.2025, 16.1.2025, 23.1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0.1.2025, 6.2.2025, 20.2.2025, 27.2.2025, 6.3.2025, 13.3.2025, 20.3.2025, 27.3.2025, 3.4.2025, 10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7.4.2025, 24.4.2025, 15.5.2025, 22.5.2025, 29.5.2025, 5.6.2025, 12.6.2025, 19.6.2025, 26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3325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6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950.00</w:t>
            </w:r>
          </w:p>
        </w:tc>
      </w:tr>
      <w:tr>
        <w:trPr>
          <w:trHeight w:val="78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Dny pronájmu: 4.10.2024, 11.10.2024, 18.10.2024, 25.10.2024, 1.11.2024, 8.11.2024, 15.11.2024, 22.11.2024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9.11.2024, 6.12.2024, 13.12.2024, 20.12.2024, 3.1.2025, 10.1.2025, 17.1.2025, 24.1.2025, 31.1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7.2.2025, 21.2.2025, 28.2.2025, 7.3.2025, 14.3.2025, 21.3.2025, 28.3.2025, 4.4.2025, 11.4.2025, 25.4.2025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.5.2025, 9.5.2025, 16.5.2025, 23.5.2025, 30.5.2025, 6.6.2025, 13.6.2025, 20.6.2025, 27.6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684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16"/>
                <w:szCs w:val="24"/>
                <w:lang w:val="cs-CZ" w:eastAsia="cs-CZ" w:bidi="ar-SA"/>
              </w:rPr>
              <w:t>204250.00</w:t>
            </w:r>
          </w:p>
        </w:tc>
      </w:tr>
    </w:tbl>
    <w:p>
      <w:pPr>
        <w:pStyle w:val="Normal"/>
        <w:spacing w:lineRule="auto" w:line="259" w:before="0" w:after="92"/>
        <w:jc w:val="center"/>
        <w:rPr/>
      </w:pPr>
      <w:r>
        <w:rPr>
          <w:b/>
        </w:rPr>
        <w:t>II. Stanovení rozsahu užívání:</w:t>
      </w:r>
    </w:p>
    <w:p>
      <w:pPr>
        <w:pStyle w:val="Normal"/>
        <w:spacing w:before="0" w:after="290"/>
        <w:ind w:left="-5" w:hanging="10"/>
        <w:rPr/>
      </w:pPr>
      <w:r>
        <w:rPr/>
        <w:t>Smlouva se uzavírá na dobu určitou a to v trvání od 30.9.2024 do 27.6.2025 s výjimkou kdy je areál uzavřen.</w:t>
      </w:r>
    </w:p>
    <w:p>
      <w:pPr>
        <w:pStyle w:val="Heading1"/>
        <w:rPr/>
      </w:pPr>
      <w:r>
        <w:rPr/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spacing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2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</w:t>
      </w:r>
    </w:p>
    <w:p>
      <w:pPr>
        <w:pStyle w:val="Normal"/>
        <w:spacing w:lineRule="auto" w:line="254" w:before="0" w:after="2"/>
        <w:ind w:left="-5" w:hanging="10"/>
        <w:jc w:val="left"/>
        <w:rPr/>
      </w:pPr>
      <w:r>
        <w:rPr>
          <w:sz w:val="18"/>
        </w:rPr>
        <w:t>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15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, 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550"/>
        <w:ind w:left="-5" w:hanging="10"/>
        <w:rPr/>
      </w:pPr>
      <w:r>
        <w:rPr/>
        <w:t>V Brně dne:</w:t>
      </w:r>
    </w:p>
    <w:p>
      <w:pPr>
        <w:pStyle w:val="Normal"/>
        <w:spacing w:lineRule="auto" w:line="259" w:before="0" w:after="0"/>
        <w:ind w:left="10" w:right="628" w:hanging="10"/>
        <w:jc w:val="right"/>
        <w:rPr/>
      </w:pPr>
      <w:r>
        <w:rPr/>
        <w:t>…………………………………</w:t>
      </w:r>
    </w:p>
    <w:p>
      <w:pPr>
        <w:pStyle w:val="Normal"/>
        <w:spacing w:before="0" w:after="0"/>
        <w:ind w:left="638" w:hanging="10"/>
        <w:rPr/>
      </w:pPr>
      <w:r>
        <w:rPr/>
        <w:t>…………………………………</w:t>
      </w:r>
    </w:p>
    <w:p>
      <w:pPr>
        <w:pStyle w:val="Normal"/>
        <w:spacing w:before="0" w:after="91"/>
        <w:ind w:left="1367" w:right="411" w:firstLine="5949"/>
        <w:rPr/>
      </w:pPr>
      <w:r>
        <w:rPr/>
        <w:t>Nájemce Pronajíma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376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0/24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0/24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0/24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1"/>
      <w:ind w:left="10" w:hanging="10"/>
      <w:jc w:val="both"/>
    </w:pPr>
    <w:rPr>
      <w:rFonts w:ascii="Arial" w:hAnsi="Arial" w:eastAsia="Arial" w:cs="Arial"/>
      <w:color w:val="000000"/>
      <w:kern w:val="2"/>
      <w:sz w:val="20"/>
      <w:szCs w:val="24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2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00</Words>
  <Characters>10033</Characters>
  <CharactersWithSpaces>117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1:00Z</dcterms:created>
  <dc:creator>Roman Vojáček</dc:creator>
  <dc:description/>
  <dc:language>en-US</dc:language>
  <cp:lastModifiedBy>Lenka Placherová</cp:lastModifiedBy>
  <dcterms:modified xsi:type="dcterms:W3CDTF">2024-10-25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