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12/24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72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 xml:space="preserve">                         Ing. Jan Radoberský ,  víceprezident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</w:r>
    </w:p>
    <w:p>
      <w:pPr>
        <w:pStyle w:val="Normal"/>
        <w:ind w:left="-5" w:hanging="10"/>
        <w:rPr/>
      </w:pPr>
      <w:r>
        <w:rPr/>
        <w:t>Email pro zasílání faktur:</w:t>
        <w:tab/>
        <w:t>jsiska08@gmail.com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0.9.2024, 7.10.2024, 14.10.2024, 21.10.2024, 4.11.2024, 11.11.2024, 18.11.2024, 25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.12.2024, 9.12.2024, 16.12.2024, 23.12.2024, 6.1.2025, 13.1.2025, 20.1.2025, 27.1.2025, 3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.2.2025, 24.2.2025, 3.3.2025, 10.3.2025, 17.3.2025, 24.3.2025, 31.3.2025, 7.4.2025, 14.4.2025, 28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.5.2025, 12.5.2025, 19.5.2025, 26.5.2025, 2.6.2025, 9.6.2025, 16.6.2025, 23.6.2025, 30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1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.10.2024, 8.10.2024, 15.10.2024, 22.10.2024, 29.10.2024, 5.11.2024, 12.11.2024, 19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6.11.2024, 3.12.2024, 10.12.2024, 17.12.2024, 7.1.2025, 14.1.2025, 21.1.2025, 28.1.2025, 4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8.2.2025, 25.2.2025, 4.3.2025, 11.3.2025, 18.3.2025, 25.3.2025, 1.4.2025, 8.4.2025, 15.4.2025, 22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4.2025, 6.5.2025, 13.5.2025, 20.5.2025, 27.5.2025, 3.6.2025, 10.6.2025, 17.6.2025, 24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4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2.10.2024, 9.10.2024, 16.10.2024, 23.10.2024, 30.10.2024, 6.11.2024, 13.11.2024, 20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7.11.2024, 4.12.2024, 11.12.2024, 18.12.2024, 8.1.2025, 15.1.2025, 22.1.2025, 29.1.2025, 5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9.2.2025, 26.2.2025, 5.3.2025, 12.3.2025, 19.3.2025, 26.3.2025, 2.4.2025, 9.4.2025, 16.4.2025, 23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0.4.2025, 7.5.2025, 14.5.2025, 21.5.2025, 28.5.2025, 4.6.2025, 11.6.2025, 18.6.2025, 25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4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.10.2024, 10.10.2024, 17.10.2024, 24.10.2024, 31.10.2024, 7.11.2024, 14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1.11.2024, 28.11.2024, 5.12.2024, 12.12.2024, 19.12.2024, 9.1.2025, 16.1.2025, 23.1.2025, 30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.2.2025, 20.2.2025, 27.2.2025, 6.3.2025, 13.3.2025, 20.3.2025, 27.3.2025, 3.4.2025, 10.4.2025, 24.4.2025, 15.5.2025, 22.5.2025, 29.5.2025, 5.6.2025, 12.6.2025, 19.6.2025, 26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495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4.10.2024, 11.10.2024, 18.10.2024, 25.10.2024, 1.11.2024, 8.11.2024, 15.11.2024, 22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11.2024, 6.12.2024, 13.12.2024, 20.12.2024, 10.1.2025, 17.1.2025, 24.1.2025, 7.2.2025, 21.2.2025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100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404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8.2.2025, 7.3.2025, 14.3.2025, 21.3.2025, 28.3.2025, 4.4.2025, 11.4.2025, 25.4.2025, 2.5.2025, 9.5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.5.2025, 23.5.2025, 30.5.2025, 6.6.2025, 13.6.2025, 20.6.2025, 27.6.202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895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30.9.2024 do 30.6.2025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 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 .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2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2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2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49</Words>
  <Characters>8550</Characters>
  <CharactersWithSpaces>99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2:00Z</dcterms:created>
  <dc:creator>Roman Vojáček</dc:creator>
  <dc:description/>
  <dc:language>en-US</dc:language>
  <cp:lastModifiedBy>Lenka Placherová</cp:lastModifiedBy>
  <cp:lastPrinted>2024-10-25T05:15:00Z</cp:lastPrinted>
  <dcterms:modified xsi:type="dcterms:W3CDTF">2024-10-2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