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ZAJIŠTĚNÍ ÚDRŽBY LEDOVÉ PLOCHY A  ZÁZEMÍ KLUZIŠTĚ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ORAVSKÉM NÁMĚSTÍ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Číslo smlouvy objednatele: </w:t>
      </w:r>
      <w:r>
        <w:rPr>
          <w:b/>
          <w:sz w:val="24"/>
          <w:szCs w:val="24"/>
        </w:rPr>
        <w:t>38/2024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 mezi následujícími stranami: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ATE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rtovní a rekreační areál Kraví hora, </w:t>
      </w:r>
      <w:r>
        <w:rPr>
          <w:bCs/>
          <w:sz w:val="24"/>
          <w:szCs w:val="24"/>
        </w:rPr>
        <w:t>příspěvková organiza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71214747, DIČ: CZ7121474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Dominikánská 264/2, 601 69 Brn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a ředitelem:  Mgr. Evžen Hrube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kontaktní osoba:Bc. Roman Vojáč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: podatelna@kravihora-brno.cz tel.:+42072495603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HOTOVI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 sport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Č26219689, DIČ:CZ621968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Kšírova 32, 619 00 Br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atel:Tomáš Teleck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ástupce pro věci technické/kontaktní osoba : Tomáš řezníč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</w:rPr>
          <w:t>reznicek.tomas@sunsport.cz</w:t>
        </w:r>
      </w:hyperlink>
      <w:r>
        <w:rPr>
          <w:bCs/>
          <w:sz w:val="24"/>
          <w:szCs w:val="24"/>
        </w:rPr>
        <w:t xml:space="preserve"> </w:t>
        <w:tab/>
        <w:t>tel.: +420606859025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budou pro účely této Smlouvy označování dále jen jako „</w:t>
      </w:r>
      <w:r>
        <w:rPr>
          <w:b/>
          <w:sz w:val="24"/>
          <w:szCs w:val="24"/>
        </w:rPr>
        <w:t>Strany</w:t>
      </w:r>
      <w:r>
        <w:rPr>
          <w:sz w:val="24"/>
          <w:szCs w:val="24"/>
        </w:rPr>
        <w:t>“, každý z nich jednotlivě bez bližšího rozlišení pak jen jako „</w:t>
      </w:r>
      <w:r>
        <w:rPr>
          <w:b/>
          <w:sz w:val="24"/>
          <w:szCs w:val="24"/>
        </w:rPr>
        <w:t>Strana</w:t>
      </w:r>
      <w:r>
        <w:rPr>
          <w:sz w:val="24"/>
          <w:szCs w:val="24"/>
        </w:rPr>
        <w:t>“.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provedení činností e s názvem „ Zajištění údržby ledové plochy a zázemí kluziště“  </w:t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hotovitel, společnost Sun sport s.r.o., je  obchodní společností, jejímž předmětem  jsou činnosti, které jsou pro řádnou realizaci této zakázky potřebné, zejména </w:t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bjednatel má zájem o poskytování smluvených služeb od Zhotovi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>Zhotovitel se zavazuje za podmínek uvedených v této smlouvě zajišťovat pro Objednatele   údržbu ledové plochy a zázemí kluziště  na Moravském náměstí v Brně a za tímto účelem bude provádět zejména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avidelnou údržbu mobilní plochy za účelem zajištění bruslení, a to rolbováním, stříkáním a řezaním ledu  v čase určeném k údržbě mimo bloky brusl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ývoz sněhu v rámci parku Moravské náměstí v Brně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ípravu rolby na úpravu ledové plochy a provedení údržby rolby po úpravě ledové ploch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úklid zázemí a vynášení odpadk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sluhu osvětlení kluziště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ípadně další nebytné činnosti, ke kterým bude v souvislosti s touto Smlouvou Objednatelem vyzván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 xml:space="preserve">Pokud z této smlouvy nevyplývá něco jiného, budou předmětné činnosti prováděny v areálu Kluziště na Moravském náměstí v Brně a na zařízeních nebo v souvislosti se zařízeními, která v těchto prostorách užívá Objednatel nebo pracovníci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>Objednatel se za účelem provádění díla zavazuje poskytnout Zhotoviteli zařízení, která bude Zhotovitel k zajištění údržby ledové plochy používat, a to rolbu a řezačku ledu, hrabla, smetáky úklidové prostředky, PHM do rolby a řezačky ledu.). Zhotovitel se zavazuje, že od převzetí těchto zařízení bude o tato zařízení řádně pečovat a bude zajišťovat jejich řádnou a pravidelnou údržbu, tak, aby na zařízeních nevznikla žádná škoda. Po skončení smlouvy se zavazuje tato zařízení Objednateli předat a to bez poškození, s přihlédnutím pouze k běžnému opotřebení. Veškeré závady na svěřených zařízeních je Zhotovitel povinen Objednateli bezprostředně po jejich zjištění nahlásit, jinak odpovídá za škody, které v této souvislosti vzniknou. O předání a převzetí Zhotoviteli svěřených zařízení bude mezi stranami sepsán předávací protokol, ve kterém bude uveden stav svěřených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 xml:space="preserve">Před zahájením činností dle této smlouvy se Objednatel zavazuje zaměstnance Zhotovitele, či osoby k této činnosti Zhotovitelem pověřené ve věci provozu a údržby zařízení a používání zázemí kluziště řádně proškolit. Zhotovitel se zavazuje, že činnosti, které jsou předmětem této smlouvy, bude vykonávat pouze prostřednictvím řádně proškolených zaměstnanců či pověřených osob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highlight w:val="yellow"/>
        </w:rPr>
      </w:pPr>
      <w:r>
        <w:rPr>
          <w:sz w:val="24"/>
        </w:rPr>
        <w:t>2.5.Objednatel se zavazuje poskytovat  Zhotoviteli k plnění této smlouvy potřebnou součinnost      a zaplatit Zhotoviteli dohodnutou cenu díla dle čl. 6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nnosti uvedené v čl. 4. této smlouvy budou prováděny od </w:t>
      </w:r>
      <w:r>
        <w:rPr>
          <w:b/>
          <w:bCs/>
          <w:sz w:val="24"/>
          <w:szCs w:val="24"/>
        </w:rPr>
        <w:t>25.11.2024 do 28.2.2025</w:t>
      </w:r>
      <w:r>
        <w:rPr>
          <w:sz w:val="24"/>
          <w:szCs w:val="24"/>
        </w:rPr>
        <w:t xml:space="preserve">  denně mimo dny, kdy bude kluziště mimo provoz   a dle časového harmonogramu. Doba provozu kluziště je stanovena od 9:00 hod  do 22:00 hod, maximální počet 1 284 hodin.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v případě nepříznivých klimatických podmínek, které mají na fungování kluziště podstatný vliv (zejména příliš vysoké teploty), přerušit  či ukončit provoz kluziště dříve než 28.2.2025. Zhotovitel bere tuto skutečnost na vědomí a nebude v případě, že kluziště nebude z důvodu nepříznivých klimatických podmínek provozováno dle sjednaného harmonogramu do 28.2.2025, požadovat úhradu smluvených avšak neprovedených činností. Objednatel je povinen Zhotoviteli přerušení či dřívější ukončení této smlouvy Zhotoviteli předem oznámit, a to e-mailem na adresu kontaktní osoby uvedenou v záhlaví alespoň 2 dny před přerušením či ukončením smlouvy. 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Místem plnění je Kluziště Moravské náměstí v Brně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rovádět pravidelnou kontrolu činností Zhotovitele, pokud zjistí, že činnosti nejsou prováděny řádně, vyzve Zhotovitele ke sjednání nápravy. </w:t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>O předání a převzetí zařízení a zázemí kluziště smluvní strany sepíší předávací protokol, a to jak před zahájením činností dle této smlouvy, tak i po jejich skončení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provádění činností dle této smlouvy se sjednává na částku 200,- Kč bez DPH za hodinu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loha se nesjednává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účtovat odměnu za provedené činnosti vždy po skončení kalendářního měsíce, kdy budou účtovány hodiny, po které byly činnosti správy a údržby ledové plochy a zázemí kluziště poskytovány Zhotovitelem na základě soupisu hodin poskytnutých činností odsouhlasený  Objednatelem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atnost faktury se sjednává na 10 dní od doručení objednateli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včetně odsouhlasených hodin bude zasílána na meilovou adresu: podatelna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426" w:hanging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bCs/>
          <w:szCs w:val="24"/>
        </w:rPr>
        <w:t>V případě, že Zhotovitel nebude poskytovat činnosti dle této smlouvy řádně  včas, a ani po písemné výzvě Objednatele s označením špatně či nevodně prováděných činností</w:t>
      </w:r>
      <w:r>
        <w:rPr>
          <w:szCs w:val="24"/>
        </w:rPr>
        <w:t xml:space="preserve"> nesjedná v přiměřené lhůtě nápravu, je Objednatel oprávněn od této smlouvy odstoupit. </w:t>
      </w:r>
    </w:p>
    <w:p>
      <w:pPr>
        <w:pStyle w:val="TextBodyIndent"/>
        <w:spacing w:lineRule="auto" w:line="240"/>
        <w:ind w:left="-6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36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 w:val="36"/>
          <w:szCs w:val="24"/>
        </w:rPr>
      </w:pPr>
      <w:r>
        <w:rPr>
          <w:szCs w:val="24"/>
        </w:rPr>
        <w:t xml:space="preserve">Zhotovitel se zavazuje Dílo provést osobně prostřednictvím svých zaměstnanců. Zhotovitel může  použít k plnění této Smlouvy subdodavatele, </w:t>
      </w:r>
      <w:r>
        <w:rPr/>
        <w:t xml:space="preserve">za činnosti subdodavatele odpovídá Zhotovitel tak, jako by plnění této Smlouvy zajišťovala sám.  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>Objednatel se zavazuje poskytnout Zhotoviteli veškerou potřebnou součinnost pro řádnou realizaci plnění dle této Smlouvy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36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b/>
          <w:b/>
          <w:szCs w:val="24"/>
        </w:rPr>
      </w:pPr>
      <w:r>
        <w:rPr>
          <w:szCs w:val="24"/>
        </w:rPr>
        <w:t>Objednatel se zavazuje tuto Smlouvu zvřeřejnit v registur smluv, a to bez zbytečného odkladu po jejím uzavřením, nejpozději však do 30 dní od uzavření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137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28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ek.tomas@sunspo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54</Words>
  <Characters>6223</Characters>
  <CharactersWithSpaces>72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4:00Z</dcterms:created>
  <dc:creator>Mgr. Eva Klimankova</dc:creator>
  <dc:description/>
  <dc:language>en-US</dc:language>
  <cp:lastModifiedBy>Lenka Placherová</cp:lastModifiedBy>
  <cp:lastPrinted>2024-11-20T10:29:00Z</cp:lastPrinted>
  <dcterms:modified xsi:type="dcterms:W3CDTF">2024-11-2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