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podmínek odpovědného zadávání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prokázání splnění zvláštních podmínek pro plnění této VZMR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6 odstavec (4) a ve smyslu § 28 odstavec (1) písmena p) až r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 s názvem </w:t>
      </w:r>
    </w:p>
    <w:p>
      <w:pPr>
        <w:pStyle w:val="Normal"/>
        <w:snapToGrid w:val="false"/>
        <w:spacing w:before="240" w:after="240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Oživení Jarošky</w:t>
      </w:r>
      <w:bookmarkStart w:id="0" w:name="_GoBack"/>
      <w:bookmarkEnd w:id="0"/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se ve smyslu podmínek odpovědného zadávání zavazuje k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ištění férových podmínek v dodavatelském řetězci spočívajících ve férových podmínkách platebního systému a k zajištění důstojných pracovních podmínek poddodavatelů tvořících dodavatelský řetězec při plnění předmětu této VZMR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ištění férových a důstojných pracovních podmínek zaměstnanců účastníka při plnění předmětu této VZMR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mu, že odpady vznikající během plnění této VZMR bude likvidovat v souladu se zákonem č. 185/2001 Sb., v platném znění a v souladu s prováděcími předpisy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mu, že při realizaci předmětu této VZMR bude využívat mechanizační prostředky vysoké technické úrovně. 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dne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2024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character" w:styleId="ZkladntextChar" w:customStyle="1">
    <w:name w:val="Základní text Char"/>
    <w:basedOn w:val="DefaultParagraphFont"/>
    <w:qFormat/>
    <w:rsid w:val="00a975c0"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f9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75c0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f9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1</Words>
  <Characters>1722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7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4-12-02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