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Hlinky 46 - stavebnětechnická obnova bytu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8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6. 12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1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Nabídka č.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1 064 847,88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47697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12-11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