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íslo smlouvy objednatele 46/2024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Objednatel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 sídlem: 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 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Č:CZ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Za věci technické: Jan Ježek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ezek@kravihora-brno.cz</w:t>
        </w:r>
      </w:hyperlink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mob. +420602162844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DEPURATUS 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Příkop 838/6, 60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IČ: 080 07 055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CZ08007055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anem Šímou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4 542 25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sima@depuratus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</w:t>
      </w:r>
      <w:r>
        <w:rPr>
          <w:bCs/>
          <w:szCs w:val="24"/>
        </w:rPr>
        <w:t>Chemické čištění výměníků tepla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chemickém vyčištění výměníků tepla, to vše dle specifikace v cenové nabídce NAB074/24 ze dne 6.12.2024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9.12.2024 kdy dojde k předání staveniště a bude skončeno do 15.12.2024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-provozovna krytý bazén Údolní ul. Brn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71.400,-- Kč bez DPH 21 %. K ceně bude připočítána daň z přidané hodnoty  dle platných zákonů o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:                                                                            V Brně dn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Evžen Hrubeš</w:t>
        <w:tab/>
        <w:tab/>
        <w:tab/>
        <w:tab/>
        <w:tab/>
        <w:tab/>
        <w:tab/>
        <w:t>Jan Ši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b626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b62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semiHidden/>
    <w:unhideWhenUsed/>
    <w:qFormat/>
    <w:rsid w:val="007c567d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712</Words>
  <Characters>4201</Characters>
  <CharactersWithSpaces>4904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1:00Z</dcterms:created>
  <dc:creator>Mgr. Eva Klimankova</dc:creator>
  <dc:description/>
  <dc:language>en-US</dc:language>
  <cp:lastModifiedBy>Lenka Placherová</cp:lastModifiedBy>
  <cp:lastPrinted>2024-12-12T10:09:00Z</cp:lastPrinted>
  <dcterms:modified xsi:type="dcterms:W3CDTF">2024-12-12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