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předmětu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b/>
          <w:color w:val="000000"/>
        </w:rPr>
        <w:t>"Uskladnění mobilního kluziště</w:t>
      </w:r>
      <w:r>
        <w:rPr>
          <w:b/>
          <w:bCs/>
          <w:color w:val="000000"/>
        </w:rPr>
        <w:t>"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mětem služby je pronájem skladovacích ploch pro uložení kluziště v každoročních cyklech v  termínu 1.2. 2025 do 1.2.2028 .</w:t>
      </w:r>
    </w:p>
    <w:p>
      <w:pPr>
        <w:pStyle w:val="Normal"/>
        <w:jc w:val="both"/>
        <w:rPr/>
      </w:pPr>
      <w:r>
        <w:rPr>
          <w:szCs w:val="24"/>
        </w:rPr>
        <w:t>Kluziště musí být uloženo v krytém, uzavřeném větraném prostoru se zpevněnou podlahou (např. beton), rovném a pevném povrchu s možností příjezdu příslušné manipulační techniky. Součástí je manipulace s materiálem při vykládce, uložení a nakládání při návozu a odvozu (</w:t>
      </w:r>
      <w:r>
        <w:rPr>
          <w:bCs/>
          <w:szCs w:val="24"/>
        </w:rPr>
        <w:t>mimo bodu 3. výkazu výměr</w:t>
      </w:r>
      <w:r>
        <w:rPr/>
        <w:t xml:space="preserve"> </w:t>
      </w:r>
      <w:r>
        <w:rPr>
          <w:bCs/>
          <w:szCs w:val="24"/>
        </w:rPr>
        <w:t>- autojeřáb 40 tun a podvalník- v příloze položkového rozpočtu</w:t>
      </w:r>
      <w:r>
        <w:rPr>
          <w:szCs w:val="24"/>
        </w:rPr>
        <w:t>, není součástí pronájmu). Celkový objem materiálu je cca 800 m3. Celková plocha pro uskladnění je cca 400 m2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300 m2 kryté plochy na uskladnění technologie Icegridu, (nemá UV stabilitu), montážního materiálu a polystyrenu a dřevěných desek.</w:t>
      </w:r>
    </w:p>
    <w:p>
      <w:pPr>
        <w:pStyle w:val="Normal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100 m2 kryté plochy na uskladnění ostatního materiálu (hranoly, pozinkované stojany na mantinely, mantinely plastové).</w:t>
      </w:r>
    </w:p>
    <w:p>
      <w:pPr>
        <w:pStyle w:val="Normal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ložení kontejnerového chladícího agregátu 9 x 2,5 x 2,0 m, o hmotnosti 10 tun v zabezpečeném objektu, rovném a pevném povrchu s možností příjezdu příslušné manipulační techniky (autojeřáb 40 tun) a podvalník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oprava, naložení</w:t>
      </w:r>
      <w:r>
        <w:rPr/>
        <w:t xml:space="preserve"> </w:t>
      </w:r>
      <w:r>
        <w:rPr>
          <w:szCs w:val="24"/>
        </w:rPr>
        <w:t>ze stávající lokality není předmětem výběrového řízení, musí ale být koordinována s firmou realizující kluziště, složení a ukládka v místě uložení je součástí nájm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ximální vzdálenost skladovacích prostor od Moravského náměstí v Brně je do 35 k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chazeč umožní prohlídku skladových prostor zadavateli, a to po telefonické domluvě času a místa.</w:t>
      </w:r>
    </w:p>
    <w:p>
      <w:pPr>
        <w:pStyle w:val="Normal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místění plochy musí být přímo dostupné z venkovní plochy nebo komunikace (přízemí).</w:t>
      </w:r>
    </w:p>
    <w:p>
      <w:pPr>
        <w:pStyle w:val="Normal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stup pro kontrolu k uskladněnému materiálu je nutno umožnit kdykoliv, návoz a odvoz rovněž, po výzvě týden předem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Doba pl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vní cyklus od 1.2</w:t>
      </w:r>
      <w:bookmarkStart w:id="0" w:name="_GoBack"/>
      <w:bookmarkEnd w:id="0"/>
      <w:r>
        <w:rPr>
          <w:szCs w:val="24"/>
        </w:rPr>
        <w:t>.2025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ředpokládaná cena je do 300 tis. bez DPH za jeden cyklus pronájmu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ředpokládá se 3x opakování cykl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2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2bf"/>
    <w:pPr>
      <w:ind w:left="708" w:hanging="0"/>
    </w:pPr>
    <w:rPr/>
  </w:style>
  <w:style w:type="paragraph" w:styleId="WWVchoz" w:customStyle="1">
    <w:name w:val="WW-Výchozí"/>
    <w:basedOn w:val="Normal"/>
    <w:qFormat/>
    <w:rsid w:val="00a422b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1:00Z</dcterms:created>
  <dc:creator>Jiří Mazel</dc:creator>
  <dc:description/>
  <dc:language>en-US</dc:language>
  <cp:lastModifiedBy>Jiří Mazel</cp:lastModifiedBy>
  <dcterms:modified xsi:type="dcterms:W3CDTF">2024-12-1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