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Hlinky 46 - stavebnětechnická obnova bytu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210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0. 1. 2025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9"/>
        <w:gridCol w:w="2625"/>
      </w:tblGrid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bez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5 950 077,00 Kč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ová cena bez</w:t>
            </w:r>
            <w:bookmarkStart w:id="0" w:name="_GoBack"/>
            <w:bookmarkEnd w:id="0"/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 350 50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3368904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5-01-10T18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