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56"/>
          <w:szCs w:val="5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</w:rPr>
        <w:t>Statutární město Brno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56228C5">
                <wp:simplePos x="0" y="0"/>
                <wp:positionH relativeFrom="column">
                  <wp:posOffset>5833110</wp:posOffset>
                </wp:positionH>
                <wp:positionV relativeFrom="page">
                  <wp:posOffset>1866265</wp:posOffset>
                </wp:positionV>
                <wp:extent cx="382270" cy="76263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62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91287185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92828649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697491855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showingPlcHdr/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  <w:t xml:space="preserve">     </w:t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/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459.3pt;margin-top:146.95pt;width:30.05pt;height:60pt;mso-wrap-style:square;v-text-anchor:top;mso-position-vertical-relative:page" wp14:anchorId="256228C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818918990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70015143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2014769771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showingPlcHdr/>
                        </w:sdtPr>
                        <w:sdtContent>
                          <w:r>
                            <w:rPr/>
                          </w:r>
                          <w:r>
                            <w:rPr/>
                            <w:t xml:space="preserve">     </w:t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/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sdt>
        <w:sdtPr/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dbor investiční a správy bytových domů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Úřadu městské části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Oznámení o provádění kontrol a čištění spalinových cest (komínů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v bytovém domě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í nájemci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termínu………………… v čase mezi………………</w:t>
      </w:r>
      <w:r>
        <w:rPr>
          <w:rFonts w:cs="Arial" w:ascii="Arial" w:hAnsi="Arial"/>
          <w:sz w:val="32"/>
          <w:szCs w:val="32"/>
        </w:rPr>
        <w:t xml:space="preserve"> hodinou bude společnost …………………… provádět ve Vašem domě kontrolu a čištění spalinových cest (komínů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nnotationtex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yzýváme všechny nájemníky, 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kteří užívají plynový spotřebič napojený na spalinové cesty/topí tuhými palivy, </w:t>
      </w:r>
      <w:r>
        <w:rPr>
          <w:rFonts w:cs="Arial" w:ascii="Arial" w:hAnsi="Arial"/>
          <w:b/>
          <w:sz w:val="32"/>
          <w:szCs w:val="32"/>
          <w:u w:val="single"/>
        </w:rPr>
        <w:t>aby ve výše uvedený den a hodinu umožnili přístup do svých bytových jednotek.</w:t>
      </w:r>
    </w:p>
    <w:p>
      <w:pPr>
        <w:pStyle w:val="Annotation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nnotation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hradní termín pro kontrolu a čištění komínů ve Vašem domě je …………………………… v čase mezi …………………… hodinou.</w:t>
      </w:r>
    </w:p>
    <w:p>
      <w:pPr>
        <w:pStyle w:val="Annotatio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notation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a a čištění spalinových cest je prováděna na základě ustanovení §2 vyhlášky č. 34/2016 Sb. a ustanovení §1 vyhlášky č. 34/2016 Sb.</w:t>
      </w:r>
    </w:p>
    <w:p>
      <w:pPr>
        <w:pStyle w:val="Annotatio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notation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 na kominíka:</w:t>
      </w:r>
    </w:p>
    <w:p>
      <w:pPr>
        <w:pStyle w:val="Annotation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:…………………………………</w:t>
      </w:r>
    </w:p>
    <w:p>
      <w:pPr>
        <w:pStyle w:val="Annotation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……………………………………</w:t>
      </w:r>
    </w:p>
    <w:p>
      <w:pPr>
        <w:pStyle w:val="Annotationtext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: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4cb1"/>
    <w:rPr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sid w:val="0097203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f4cb1"/>
    <w:pPr>
      <w:spacing w:lineRule="auto" w:line="240"/>
    </w:pPr>
    <w:rPr>
      <w:sz w:val="20"/>
      <w:szCs w:val="20"/>
    </w:rPr>
  </w:style>
  <w:style w:type="paragraph" w:styleId="Mmbadresa" w:customStyle="1">
    <w:name w:val="mmb_adresa"/>
    <w:basedOn w:val="NoSpacing"/>
    <w:link w:val="MmbadresaChar"/>
    <w:qFormat/>
    <w:rsid w:val="00972039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972039"/>
    <w:pPr>
      <w:spacing w:lineRule="auto" w:line="240" w:before="75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9720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3:00Z</dcterms:created>
  <dc:creator>Zdeňka Chlápková</dc:creator>
  <dc:description/>
  <dc:language>en-US</dc:language>
  <cp:lastModifiedBy>Zdeňka Chlápková</cp:lastModifiedBy>
  <dcterms:modified xsi:type="dcterms:W3CDTF">2025-01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