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3818" w:right="170" w:hanging="3705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  <w:tab/>
      </w:r>
      <w:r>
        <w:rPr>
          <w:rFonts w:ascii="Arial" w:hAnsi="Arial"/>
          <w:b/>
          <w:bCs/>
          <w:i/>
          <w:sz w:val="20"/>
        </w:rPr>
        <w:t>Komplexní zajištění likvidace nahlášených pojistných událos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lužby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 rozsahu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5V00000004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27. 1. 2025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9"/>
        <w:gridCol w:w="2539"/>
      </w:tblGrid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60,00 Kč (neplátce DPH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5224297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04</Words>
  <Characters>619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 Němcová</cp:lastModifiedBy>
  <cp:lastPrinted>2023-04-27T10:14:00Z</cp:lastPrinted>
  <dcterms:modified xsi:type="dcterms:W3CDTF">2025-01-28T05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