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/2025 - Veveří 71 - oprava a rozdělení bytu č.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Cs/>
          <w:sz w:val="20"/>
        </w:rPr>
        <w:t>nadlimitní VZ (dílčí zakázka v DNS)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5V00000003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9. 1. 2025 09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Ve stanoveném termínu byly doručeny nabídky ná</w:t>
      </w:r>
      <w:bookmarkStart w:id="0" w:name="_GoBack"/>
      <w:bookmarkEnd w:id="0"/>
      <w:r>
        <w:rPr>
          <w:rFonts w:ascii="Arial" w:hAnsi="Arial"/>
          <w:b/>
          <w:bCs/>
          <w:sz w:val="20"/>
        </w:rPr>
        <w:t xml:space="preserve">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089 374,13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424 861,53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Nabídka č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609 92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Nabídka č. 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998 700,69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Nabídka č. 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479 971,78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33273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5-01-30T09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