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3818" w:right="170" w:hanging="3705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  <w:tab/>
      </w:r>
      <w:r>
        <w:rPr>
          <w:rFonts w:ascii="Arial" w:hAnsi="Arial"/>
          <w:b/>
          <w:bCs/>
          <w:i/>
          <w:sz w:val="20"/>
        </w:rPr>
        <w:t>Nákup služebního užitkového automobilu pro údržbu ÚMČ Brno-st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dodávky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5V00000014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9. 3. 2025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ásledující nabídky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199 244,31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204 663,9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343 10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142 923,65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075 611,3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63500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5-03-19T11:22:00Z</cp:lastPrinted>
  <dcterms:modified xsi:type="dcterms:W3CDTF">2025-03-19T12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