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číslo smlouvy objednatele 6/2025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Za věci technické: Jan Ježek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ezek@kravihora-brno.cz</w:t>
        </w:r>
      </w:hyperlink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mob. +420602162844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Patrik Pohůnek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Tyršova 388, 59501 Velká Bíteš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5359449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DIČ: CZ 96030142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Patrikem Pohůnk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31 872 1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P.1@seznam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  <w:szCs w:val="24"/>
        </w:rPr>
        <w:t>Výměna a úprava stávajících rozvodů osvětlení beach.hřišt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a úpravě stávajících rozvodů osvětlení u beachvolejbalových hřišť , to vše dle specifikace v cenové nabídce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4.4.2025, kdy dojde k předání staveniště a bude skončeno do 30.04.2025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12.171,91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Ve Velké Bíteši dn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Evžen Hru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09</Words>
  <Characters>4185</Characters>
  <CharactersWithSpaces>4885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2:00Z</dcterms:created>
  <dc:creator>Mgr. Eva Klimankova</dc:creator>
  <dc:description/>
  <dc:language>en-US</dc:language>
  <cp:lastModifiedBy>Lenka Placherová</cp:lastModifiedBy>
  <cp:lastPrinted>2022-08-23T09:43:00Z</cp:lastPrinted>
  <dcterms:modified xsi:type="dcterms:W3CDTF">2025-04-23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