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 na dodávky zadávaná v otevřené výzvě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jedná se o zadávací řízení dle zákona č. 134/2016 Sb., o zadávání veřejných zakáze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ajištění efektivního odpadového hospodářství – dílčí VZMR </w:t>
              <w:br/>
              <w:t>Dodání 30 000 ks kelímků 0,5 l a 10 000 ks kelímků 0,3 l vč. úložných boxů“</w:t>
            </w:r>
          </w:p>
          <w:p>
            <w:pPr>
              <w:pStyle w:val="Normal"/>
              <w:ind w:left="2832" w:hanging="28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eastAsia="cs-CZ"/>
              </w:rPr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ákladní hodnotící kritérium: nejnižší nabídková cena vč.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vbloku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..dne……………..  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zítko (nebo uvedení obchodní firmy / názvu nebo jména a příjmení dodavatele)  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1">
    <w:name w:val="Odstavec1"/>
    <w:basedOn w:val="Normal"/>
    <w:qFormat/>
    <w:pPr>
      <w:widowControl/>
      <w:autoSpaceDE w:val="true"/>
      <w:spacing w:before="80" w:after="0"/>
      <w:jc w:val="both"/>
    </w:pPr>
    <w:rPr>
      <w:szCs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Eva Jachymiáková</cp:lastModifiedBy>
  <dcterms:modified xsi:type="dcterms:W3CDTF">2025-06-03T06:56:00Z</dcterms:modified>
  <cp:revision>139</cp:revision>
  <dc:subject/>
  <dc:title/>
</cp:coreProperties>
</file>