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eastAsia="Calibri" w:cs="Arial"/>
          <w:b/>
          <w:b/>
          <w:color w:val="auto"/>
          <w:sz w:val="22"/>
          <w:szCs w:val="24"/>
        </w:rPr>
      </w:pPr>
      <w:r>
        <w:rPr>
          <w:rFonts w:eastAsia="Calibri" w:cs="Arial" w:ascii="Arial" w:hAnsi="Arial"/>
          <w:b/>
          <w:color w:val="auto"/>
          <w:sz w:val="22"/>
          <w:szCs w:val="24"/>
        </w:rPr>
        <w:t>Požadavky STP – popis činností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tarobrněnská 15 - STP průzkum střech a krovů (uliční i dvorní trakt) (termín dokončení  30.9.2025)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Zjištění skladeb střešních konstrukcí v domě (šikmé i ploché střechy). Stav krovů, klempířských prvků, ostatních konstrukcí střechy. Provedení soupisu závad a kritických míst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STP bude sloužit jako podklad pro výběr projektanta na opravu střechy. Do ulice byla narušená římsa provizorně zabezpečena (máme fotodokumentaci z odryté římsy). Množství potřebných sond a rozsah si stanoví zpracovatel průzkum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.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oliště 57 - STP průzkum celého domu  (termín dokončení  30.10.2025) 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evším statický stav nemovitosti, vlhkostní průzkum, průzkum pevnosti zdiva nosných konstrukcí, stav krovů, střešní krytiny, pavlačí, omítek, viditelných rozvodů a zařízení (vizuální posouzení).  Stav přípojek (bude poskytnut kamerový průzkum, který zajistíme). Kontrola stavu všech prostor v domě a popis závad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oučástí bude i statické posouzení stavu základů a možnosti budovu zvýšit o 1 podlaží v případě celkové rekonstrukce a zastřešení vnitřního dvora. Počítá se s provedením sond v potřebném rozsahu, který si stanoví Dodavatel.</w:t>
      </w:r>
      <w:bookmarkStart w:id="0" w:name="_GoBack"/>
      <w:bookmarkEnd w:id="0"/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uliční části domu je provedena historicky půdní vestavba, která se však jeví po stavební stránce jako staticky zcela nevyhovující. V rámci přípravy oprav bytů byly odkryty stropní konstrukce, které nejsou v dobré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Údolní 21,23 - STP průzkum střech domu (termín dokončení  30.10.2025) 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jištění skladeb střešních konstrukcí v domě,  stavu krovů, klempířských prvků a ostatních konstrukcí střechy. Provedení soupisu závad a kritických míst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P bude sloužit jako podklad pro výběr projektanta na opravu střechy.  Množství potřebných sond a rozsah si stanoví zpracovatel průz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Lidická 10 - STP průzkum celého domu  (termín dokončení  30.11.2025)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evším statický stav nemovitosti, průzkum pevnosti zdiva nosných konstrukcí, stav krovu, střešní krytiny, pavlačí, omítek, viditelných rozvodů a zařízení (vizuální posouzení). Stav přípojek (bude poskytnut kamerový průzkum, který zajistíme). Kontrola stavu všech prostor v domě a popis závad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oučástí bude i statické posouzení stavu základů a možnosti budovu zvýšit o 1 podlaží v případě celkové rekonstrukce a zastřešení vnitřního dvora. Počítá se s provedením sond v potřebném rozsahu, který si stanoví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Hlinky 28 - STP průzkum celého domu (termín dokončení  30.1.2026)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evším statický stav nemovitosti, vlhkostní průzkum, průzkum pevnosti zdiva nosných konstrukcí, stav krovu, střešní krytiny, pavlačí, omítek, viditelných rozvodů a zařízení (vizuální posouzení). Stav přípojek (bude poskytnut kamerový průzkum, který zajistíme). Kontrola stavu všech prostor v domě a popis závad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čítá se s provedením sond v potřebném rozsahu, který si stanoví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Jana Uhra 1 - STP průzkum celého domu (termín dokončení  28.2.2026)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evším statický stav nemovitosti, vlhkostní průzkum, průzkum pevnosti zdiva nosných konstrukcí, stav krovu, střešní krytiny, pavlačí, omítek, viditelných rozvodů a zařízení (vizuální posouzení).  Stav přípojek (bude poskytnut kamerový průzkum, který zajistíme). Kontrola stavu všech prostor v domě a popis závad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čítá se s provedením sond v potřebném rozsahu, který si stanoví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6939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  <w:lang w:eastAsia="en-US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cs="Arial"/>
      <w:b/>
      <w:color w:val="DA0000"/>
      <w:sz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="75" w:after="0"/>
      <w:jc w:val="both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cs="Arial"/>
      <w:b/>
      <w:color w:val="DA0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472</Words>
  <Characters>2785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8:00Z</dcterms:created>
  <dc:creator>Eva Jachymiáková</dc:creator>
  <dc:description/>
  <dc:language>en-US</dc:language>
  <cp:lastModifiedBy>Iveta Němcová</cp:lastModifiedBy>
  <cp:lastPrinted>2025-06-06T07:35:00Z</cp:lastPrinted>
  <dcterms:modified xsi:type="dcterms:W3CDTF">2025-06-09T06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