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Vážení uchazeči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Odpovědi k jednotlivým dotazům jsou označeny červenou barvo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si tímto dovoluje obrátit se na zadavatele v souladu s článkem 16 výzvy k podání nabídky na veřejnou zakázku malého rozsahu „Vyhotovení STP 7 domů“, a v této souvislosti si dovoluje požádat o následující upřesnění zadávacích podmínek: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1. K určení rozsahu sond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Zadávací dokumentace uvádí, že množství potřebných sond stanoví zpracovatel. Uchazeč se v této souvislosti domnívá, že takto formulovaný požadavek není v souladu se zásadou přiměřenosti a transparentnosti podle §6 ZZVZ, neboť umožňuje podání vzájemně neporovnatelných nabídek (např. s různým rozsahem zásahu do konstrukcí či různého stupně ověření stavebního stav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​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proto žádá o upřesnění minimálního požadovaného množství sond nebo jiného objektivního kritéria (např. rozsahu po objektech, typech ko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nstrukcí apod.), podle kterého bude rozsah průzkumů jednoznačně stanoven tak, aby nabídky jednotlivých uchazečů byly porovnatel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Předpokládají se min. 3 kopané sondy nosných stěn (Vnitřní i obvodové) min 2 x sklepy, základy, min. 1x dvůr, 1x ručně vrtaná sonda dvůr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min. 4x sonda v podlaze pro zjištění skladby podlah a stavu stropních trámů a jejich dimenz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1x sonda v podlaze pů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min. 3 vzorky zdiva pro zjištění skladby a pevnost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min. 4 sondy pro zjištění vlhkosti stěn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fotodokumentace, popis, a zanesení polohy všech provedených sond do půdory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2. K zapravení sond po jejich provedení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Zadávací dokumentace ani obchodní podmínky neobsahují výslovnou informaci o tom, zda má být součástí plnění také zapravení sond a uvedení dotčených částí do původního stavu (např. včetně štukových omítek, maleb, podlah, apod.)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se domnívá, že bez upřesnění této skutečnosti opět hrozí porušení principu přiměřenosti a transparentnosti podle §6 ZZVZ, neboť jednotliví uchazeči mohou do svých nabídek zahrnovat různý rozsah navazujících prací, a nabídky tak opět mohou být neporovnatelné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žádá o výslovné vyjádření, zda je součástí předmětu plnění také zapravení provedených sond do původního technického i vizuálního stavu, případně jakým způsobem zapravení bude řešeno, respektive neřeše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Sondy v pronajatých prostorech budou včetně zapravení, což se předpokládá v bytech a obchodních jednotk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Sondy  ve sklepích a na dvorech, pouze zasypání dě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3. K přístupu do objektů a bytových jednotek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V článku 2.2 obchodních podmínek je uvedeno, že přístup do domu zajistí správce. Z tohoto ustanovení není zřejmé, jakým způsobem bude nakládáno s případy, kdy je nezbytné provést sondy či jiné činnosti uvnitř konkrétních bytových jednotek, které jsou užívány nájemníky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žádá o upřesnění, zda: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1. zajistí zadavatel i přístup do jednotlivých bytových jednotek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2. bude koordinace s nájemníky zajišťována zadavatelem, nebo je naopak očekáváno, že tuto činnost zajistí uchazeč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3. jak bude nakládáno s případy, kdy nájemník provedení sondy v jím užívaném bytě odmítne (z hlediska odpovědnosti za nedokončení části plnění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Správce osloví nájemce prostor, které budou určeny zpracovatelem pro zajištění sond. Dohodne termín prohlídky a bude se účastnit jednání. V případě, že nájemce odmítne nebo nebude spolupracovat, bude nutné vybrat alternativní sondu v jiném místě, nebo může nastat situace, že tato část nebude realizována, ale to nelze dopředu s jistotou vědět.  V případě, že nebudou nájemci poskytovat součinnost, má zhotovitel právo na adekvátní posunutí termínu real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Před zahájením prací se správce se zhotovitelem sejdou v domě za účelem projití celého domu a určení, které prostory nejsou pronajaté, kde je tedy možné sondy dělat bez závislosti na nájem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Správce předá zpracovateli do společných prostor domu klíč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4. K požadavku na odbornou kvalifikaci a zkoušky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Zadávací dokumentace hovoří o potřebě provést statické posouzení konstrukcí objektu (např. základů, stropních konstrukcí, krovu apod.). Zároveň v obchodních podmínkách, konkrétně v článku 2.5, uchazeč potvrzuje, že „disponuje potřebnou kvalifikací pro plnění díla“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Nicméně nikde v dokumentaci není výslovně uvedeno, jaká kvalifikace je zadavatelem vyžadována, a uchazeč se tak domnívá, že zadání je v tomto ohledu nejednoznačné a v rozporu s principem přiměřenosti dle §6 ZZV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Cs/>
          <w:color w:val="FF0000"/>
          <w:sz w:val="19"/>
          <w:szCs w:val="19"/>
          <w:shd w:fill="FFFFFF" w:val="clear"/>
          <w:lang w:eastAsia="cs-CZ"/>
        </w:rPr>
        <w:t>Zpracovatel STP není povinen mít autorizaci v oboru statika a dynamika. Předpokládá se, že zpracovatel si statickou část může zajistit sám pokud má ve svém týmu člověka s potřebnou autorizací nebo si jej zajistí subdodavatels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Cs/>
          <w:color w:val="FF0000"/>
          <w:sz w:val="19"/>
          <w:szCs w:val="19"/>
          <w:shd w:fill="FFFFFF" w:val="clear"/>
          <w:lang w:eastAsia="cs-CZ"/>
        </w:rPr>
        <w:t>Kvalifikace zhotovitele STP není omezena pouze na zhotovitele, kteří mají vlastní zaměstnance s potřebnou kvalifikací pro řešení statiky. Tímto zadavatel rozšiřuje okruh možných uchazečů o veřejnou zakáz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se proto obrací na zadavatele s žádostí o jednoznačné vymezení, zda: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1. je pro účely zpracování statického posouzení požadována účast osoby s autorizací podle zákona č. 360/1992 Sb., zejména autorizovaného inženýra pro statiku a dynamiku staveb (ČKAIT), nebo jaká jiná konkrétní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2. bude vyžadováno doložení oprávnění pro zpracování takového výstupu (např. čestným prohlášením, autorizačním osvědčením)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Dále uchazeč žádá o upřesnění, zda zkoušky (např. zkoušky mechanických nebo fyzikálních vlastností), které mohou být součástí průzkumu, musí být prováděny odborně způsobilou / akreditovanou zkušební laboratoří, tak aby byl výsledek relevant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Statické posouzení musí samozřejmě zpracovávat autorizovaná osoba pro statiku a dynamiku staveb, nebo autorizovaný inženýr pro pozemní stavby. Bez autorizace není oprávněn nikdo posuzovat statiku, což vyplývá z autorizačníh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Z toho logicky dovozujeme, že pokud někdo posuzuje statiku objektu, jedná se o výkon činnosti vázanou na autorizaci, což vyžaduje opatření této části autorizačním razítk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5. K památkové ochraně objektů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Z dostupné dokumentace vyplývá, že některé objekty či jejich části jsou pravděpodobně památkově chráněné, přičemž jediná zmínka se nachází v technické zprávě k objektu Starobrněnská 15. V zadávací dokumentaci ani obchodních podmínkách však není výslovně určeno, které z objektů nebo jejich částí podléhají památkové ochraně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se v této souvislosti domnívá, že bez této informace hrozí riziko zásahu do památkově chráněného objektu v rozporu se zákonem č. 20/1987 Sb., a následně uložení poku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cs-CZ"/>
        </w:rPr>
        <w:t>Jedná se o veřejně dostupnou informaci uvedenou v KN, zda je objekt kulturní památkou či nikoliv nebo zda je jinak objekt dotčen ochra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ále informace o tom, zda leží nebo neleží v památkové zóně lze vyčíst z památkového katalogu, ze kterého je např. patrné, že dům Starobrněnská 15 byl kulturní památkou, ale aktuálně již není, což je patrné i KN, avšak nachází se v památkové rezerv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cs-CZ"/>
          </w:rPr>
          <w:t>nájemní dům - Památkový Katalo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o výsledného STP stačí uvést pouze tyto informace. Současně STP je pouze technickým podkladem pro projekci, a projektant je povinen si tyto informace zjišťovat pokud bude připravovat rekonstrukci či opravu objekt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​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žádá zadavatele o jednoznačné vyjádření: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1. zda některý z objektů či jeho částí podléhá památkové ochraně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2. pokud ano, které to jsou (adresa + rozsah)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3. kdo bude zodpovědný za projednání s příslušným orgánem památkové péče (NPÚ) a získání souhlasů, případně zda má tuto povinnost uchaze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Jedná se o veřejně dostupné informace, současně součástí STP není projednání s NPÚ ani OPP. Odpovědnost projednání, zajištění stanovisek apod., není zpracovatel STP, ale projektant, který bude zpracovávat projektovou dokument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6. Ke stavu sklepních prostor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V několika přílohách (zejména fotodokumentace a technické zprávy) jsou zachyceny sklepní prostory. Není však výslovně uvedeno: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1. zda jsou tyto prostory zcela vyklizené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2. zda je v nich zajištěn přístup ke konstrukcím, které mají být předmětem sond nebo hodnocení (např. zdivo základů, podlahy),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3. zda zadavatel zajišťuje přístup a vyklizení, nebo je to na uchazeči.</w:t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Uchazeč žádá o upřesnění, zda jsou sklepní prostory jednotlivých objektů vyklizené a přístupné v rozsahu potřebném pro řádné provedení stavebně-technického průzku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Sklepy jsou přístupné, pokud bude nutné jejich vyklizení nebo vyklizení sklepních kojí nájemců nebo odstranění jejích částí, aby mohl být proveden průzkum, zajistí tyto činnosti správce domu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eastAsia="Times New Roman" w:cs="Tahoma" w:ascii="Tahoma" w:hAnsi="Tahoma"/>
          <w:color w:val="000000"/>
          <w:sz w:val="19"/>
          <w:szCs w:val="19"/>
          <w:shd w:fill="FFFFFF" w:val="clear"/>
          <w:lang w:eastAsia="cs-CZ"/>
        </w:rPr>
        <w:t>Děkujeme za poskytnutí odpověd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matkovykatalog.cz/najemni-dum-184963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209</Words>
  <Characters>7136</Characters>
  <CharactersWithSpaces>83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4:00Z</dcterms:created>
  <dc:creator>iveta.nemcova</dc:creator>
  <dc:description/>
  <dc:language>en-US</dc:language>
  <cp:lastModifiedBy>iveta.nemcova</cp:lastModifiedBy>
  <dcterms:modified xsi:type="dcterms:W3CDTF">2025-06-1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