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Vyhotovení STP 7 bytových do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lužby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5V00000067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17. 6. 2025 09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9"/>
        <w:gridCol w:w="3758"/>
      </w:tblGrid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425 380,00 Kč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481 129,00 Kč (neplátce DPH)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3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934 250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7933468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 Němcová</cp:lastModifiedBy>
  <cp:lastPrinted>2023-04-27T10:14:00Z</cp:lastPrinted>
  <dcterms:modified xsi:type="dcterms:W3CDTF">2025-06-18T06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