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VE VZTAHU K RUSKÝM / BĚLORUSKÝM SUBJEKTŮM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ánoce Brno 2025 – zajištění vánoční výzdoby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before="24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  <w:r>
              <w:rPr>
                <w:b/>
                <w:bCs/>
                <w:szCs w:val="22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4"/>
          <w:szCs w:val="2"/>
          <w:lang w:eastAsia="en-US"/>
        </w:rPr>
      </w:pPr>
      <w:r>
        <w:rPr/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Text1">
    <w:name w:val="Text1"/>
    <w:basedOn w:val="Bezmezer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Eva Jachymiáková</cp:lastModifiedBy>
  <cp:lastPrinted>2025-05-06T13:27:00Z</cp:lastPrinted>
  <dcterms:modified xsi:type="dcterms:W3CDTF">2025-08-21T12:40:00Z</dcterms:modified>
  <cp:revision>142</cp:revision>
  <dc:subject/>
  <dc:title/>
</cp:coreProperties>
</file>