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VE VZTAHU K RUSKÝM / BĚLORUSKÝM SUBJEKTŮM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 „Ostraha vánočních trhů v roce 2025 – Zelný trh, Moravské náměstí prostranství okolo sochy Jošta Moravského, ulice Bašty, Římské náměstí a kluziště na Moravském náměstí, Brno“</w:t>
      </w:r>
    </w:p>
    <w:p>
      <w:pPr>
        <w:pStyle w:val="Normal"/>
        <w:spacing w:before="24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4"/>
          <w:szCs w:val="2"/>
          <w:lang w:eastAsia="en-US"/>
        </w:rPr>
      </w:pPr>
      <w:r>
        <w:rPr/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Eva Jachymiáková</cp:lastModifiedBy>
  <cp:lastPrinted>2025-05-06T13:27:00Z</cp:lastPrinted>
  <dcterms:modified xsi:type="dcterms:W3CDTF">2025-09-04T06:48:00Z</dcterms:modified>
  <cp:revision>144</cp:revision>
  <dc:subject/>
  <dc:title/>
</cp:coreProperties>
</file>