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VE VZTAHU K RUSKÝM / BĚLORUSKÝM SUBJEKTŮM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 „Vánoční stánek s vyhlídkou“</w:t>
      </w:r>
    </w:p>
    <w:p>
      <w:pPr>
        <w:pStyle w:val="Normal"/>
        <w:spacing w:before="240" w:after="60"/>
        <w:jc w:val="both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/>
          <w:b/>
          <w:sz w:val="8"/>
          <w:szCs w:val="8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  <w:r>
              <w:rPr>
                <w:b/>
                <w:bCs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ubtitle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4"/>
          <w:szCs w:val="2"/>
          <w:lang w:eastAsia="en-US"/>
        </w:rPr>
      </w:pPr>
      <w:r>
        <w:rPr/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není ruským státním příslušníkem, fyzickou či právnickou osobou nebo subjektem či 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[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>VYPLNÍ DODAVATEL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VYPLNÍ</w:t>
      </w:r>
      <w:r>
        <w:rPr>
          <w:rFonts w:cs="Times New Roman" w:ascii="Times New Roman" w:hAnsi="Times New Roman"/>
          <w:caps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Bezmezer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[VYPLNÍ DODAVATEL – Jméno, příjmení osoby oprávněné jednat + podpis]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Times New Roman"/>
      <w:sz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Segoe UI"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cs="Segoe UI"/>
      <w:sz w:val="20"/>
    </w:rPr>
  </w:style>
  <w:style w:type="paragraph" w:styleId="Text1">
    <w:name w:val="Text1"/>
    <w:basedOn w:val="Bezmezer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Eva Jachymiáková</cp:lastModifiedBy>
  <cp:lastPrinted>2025-05-06T13:27:00Z</cp:lastPrinted>
  <dcterms:modified xsi:type="dcterms:W3CDTF">2025-09-08T17:11:00Z</dcterms:modified>
  <cp:revision>145</cp:revision>
  <dc:subject/>
  <dc:title/>
</cp:coreProperties>
</file>