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 – popis oprav v jednotlivých byt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é požadavky na opravy by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ěřit možnost sjednocení více stoupaček v bytě do jedné. Byt napojit vždy na jednu stoupačku pokud to bude možné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Dodávka kuchyňské linky vč. rozkreslení skříněk (nutno konzultovat s objednatelem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chové kouty s nízkými vaničkami (bližší specifikace dle požadavků objednatel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likon kolem spotřebičů, vnitřní rohy obkladů, vnitřní roh obklad-dlažba at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větlení zakončit v obytných místnostech objímkou skobou pro závěs lustru, v ostatních místnostech osadit světlo s led žárovkou vč. světla nad zrcadlem (v případě SDK, vestavné světlo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dokumentaci řešit polohové umístění zásuvek vč. výšek (zejména v kuchyn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ýběr typu zařizovacích předmětů konzultovat s objednatel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 všech výrobků dodávaných na stavbu požadovat technické listy výrobce (uvést požadavek v dokumentac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elikost typ kuchyňské linky konzultovat s objednatel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zultovat s objednatelem typ použitých materiálů (rozvody, povrchy, podklady atd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případě, že požadavky objednatele vyhodnotí projektant jako nevhodné, je nutné jej na toto obratem upozornit a najít společně jiné vyhovující řešení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Přízova 2, byt č.1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+1, cca 39,52 m2 (byt má sklep – řeš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vrhnout novou dispozici bytu WC, koupelnu a nejvhodnější umístění kuchyňské linky. Nutno prověřit možnosti napojení nové dispozice na ZTI (koupelna, WC, kuchyňská linka). Zajistit konzultaci na stavebním úřadě, zajistit soupis všech nutných dokladů, které je nutno zajistit k podání žádosti o povolení změnit dispozici (stav. povolení apod.), výkresová dokumentace (stávající stav, nový stav)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ledničku a el. troubu v kuchyni, dále zásuvky v kuchyni ke kuchyňské lince a digestoři vč. vývodu a vypínače pro osvětlení kuchyňské linky, zřízení zásuvky pro pračku a otopný žebřík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é podlahy v pokojích - PVC; zádveří, chodba, koupelna, WC a kuchyň nová dlažba vč. nové skladby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osadit nové interiérové dveře; osadit přechodové lišty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vstupní dveře </w:t>
      </w:r>
      <w:r>
        <w:rPr>
          <w:rFonts w:eastAsia="Calibri" w:cs="Calibri" w:ascii="Calibri" w:hAnsi="Calibri"/>
          <w:lang w:eastAsia="en-US"/>
        </w:rPr>
        <w:t>osadit nové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zcela nové, etážové s elektrickým kotlem se zásobníkem osazení novými radiátory s novými termohlavice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>(vodoinstalace, odpady, plyn) – provést kompletní rekonstrukci rozvodů v bytě, zřídit revizní otvory k vodoměrům a ke stupačkám,</w:t>
      </w:r>
      <w:r>
        <w:rPr>
          <w:rFonts w:cs="Calibri" w:ascii="Calibri" w:hAnsi="Calibri"/>
        </w:rPr>
        <w:t xml:space="preserve"> výměna stoupaček v úrovni celého bytu (od podlahy po strop),</w:t>
      </w:r>
      <w:r>
        <w:rPr>
          <w:rFonts w:eastAsia="Calibri" w:cs="Calibri" w:ascii="Calibri" w:hAnsi="Calibri"/>
          <w:lang w:eastAsia="en-US"/>
        </w:rPr>
        <w:t xml:space="preserve"> zřídit přípojná místa pro pračku (pod omítkový sifon);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oupelně</w:t>
      </w:r>
      <w:r>
        <w:rPr>
          <w:rFonts w:eastAsia="Calibri" w:cs="Calibri" w:ascii="Calibri" w:hAnsi="Calibri"/>
          <w:lang w:eastAsia="en-US"/>
        </w:rPr>
        <w:t xml:space="preserve"> dispozičně řešit umístění WC, sprchového koutu, umyvadla, pračky a  kombinovaného otopného žebříku (elektrická vložka pro přitápění mimo topnou sezónu), výměna všech zařizovacích předmětů za nové vč. baterií (stojánkové), obklady do výšky 2,1m, osadit zrcadlo a osvětlení zrcadl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zřídit v koupelně (komb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trouba bude samostatně stojící s varnou deskou na elektřinu, provést nové obklady,  ponechat místo na samostatně stojící lednič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lhkost </w:t>
      </w:r>
      <w:r>
        <w:rPr>
          <w:rFonts w:eastAsia="Calibri" w:cs="Calibri" w:ascii="Calibri" w:hAnsi="Calibri"/>
          <w:lang w:eastAsia="en-US"/>
        </w:rPr>
        <w:t>– v bytě se vyskytuje vlhkost; zajistit posudek na vlhkost a navrhnout odstranění příčiny vlhkos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nová omítka na osekaných zd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 s WC a kuchyně; nutné zřídit odvětrávací otvor do fasády (řešit detail prostupu fasádou), odvětrání v kuchyni vestavnou digestoří (odvětrání překrýt SDK), odvětrávací otvor jeden společný, v rozvodech odvětrání řešit zpětné klapky, kvůli přenášení pach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Rumiště 11, byt č.7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+1, cca 32,65 m2 (byt má sklep – řeš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vrhnout novou dispozici bytu tak, aby WC i koupelna byly umístěny v bytě. Kuchyňskou linku je možné situovat do samostatného pokoje (vznikne byt 1+kk). Nutno prověřit možnosti napojení takové dispozice na ZTI. Zajistit konzultaci na stavebním úřadě, zajistit soupis všech nutných dokladů, které je nutno zajistit k podání žádosti o povolení změnit dispozici (stav. povolení apod.), výkresová dokumentace (stávající stav, nový stav)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bytového rozvaděče, zřízení zásuvky pro ledničku a el. troubu v kuchyni, dále zásuvky v kuchyni ke kuchyňské lince a digestoři vč. vývodu a vypínače pro osvětlení kuchyňské linky, zřízení zásuvky pro pračku a otopný žebřík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v celém bytě nové podlahy vč. nové skladby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repase interiérových dveří; nátěr zárubně; osadit přechodovou lištu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vstupní dveře </w:t>
      </w:r>
      <w:r>
        <w:rPr>
          <w:rFonts w:eastAsia="Calibri" w:cs="Calibri" w:ascii="Calibri" w:hAnsi="Calibri"/>
          <w:lang w:eastAsia="en-US"/>
        </w:rPr>
        <w:t>nové (zrušit boční okénko u dveří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 xml:space="preserve">zřídit zcela nové, etážové s elektrickým kotlem se zásobníkem </w:t>
      </w:r>
      <w:r>
        <w:rPr>
          <w:rFonts w:eastAsia="Calibri" w:cs="Calibri" w:ascii="Calibri" w:hAnsi="Calibri"/>
        </w:rPr>
        <w:t>na vodu umístit do koupelny</w:t>
      </w:r>
      <w:r>
        <w:rPr>
          <w:rFonts w:eastAsia="Calibri" w:cs="Calibri" w:ascii="Calibri" w:hAnsi="Calibri"/>
          <w:lang w:eastAsia="en-US"/>
        </w:rPr>
        <w:t>, osazení novými radiátory s novými termohlavice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>(vodoinstalace, odpady, plyn) – provést kompletní rekonstrukci rozvodů v bytě, zřídit revizní otvory k vodoměrům a ke stupačkám,</w:t>
      </w:r>
      <w:r>
        <w:rPr>
          <w:rFonts w:cs="Calibri" w:ascii="Calibri" w:hAnsi="Calibri"/>
        </w:rPr>
        <w:t xml:space="preserve"> výměna stoupaček v úrovni celého bytu (od podlahy po strop),</w:t>
      </w:r>
      <w:r>
        <w:rPr>
          <w:rFonts w:eastAsia="Calibri" w:cs="Calibri" w:ascii="Calibri" w:hAnsi="Calibri"/>
          <w:lang w:eastAsia="en-US"/>
        </w:rPr>
        <w:t xml:space="preserve"> zřídit přípojná místa pro pračku (pod omítkový sifon);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oupelně</w:t>
      </w:r>
      <w:r>
        <w:rPr>
          <w:rFonts w:eastAsia="Calibri" w:cs="Calibri" w:ascii="Calibri" w:hAnsi="Calibri"/>
          <w:lang w:eastAsia="en-US"/>
        </w:rPr>
        <w:t xml:space="preserve"> dispozičně řešit umístění sprchového koutu 90x90 (zděný), umyvadla, pračky a kombinovaného otopného žebříku (elektrická vložka pro přitápění mimo topnou sezónu), výměna všech zařizovacích předmětů za nové vč. baterií (stojánkové), obklady do výšky 2,1m, osadit zrcadlo a osvětlení zrcadl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nové (kombi), výška obkladu 1,5m, provést nucené větrá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trouba bude samostatně stojící s varnou deskou na elektřinu, provést nové obklady,  ponechat místo na samostatně stojící lednič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 xml:space="preserve">, počítá se s opravami po opravách elektro a ZTI, oškrábání zbývajících maleb, přetmelení, penetrace a 2x výmalb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nutné zřídit odvětrávací otvor do fasády (řešit detail prostupu fasádou), odvětrání v kuchyni vestavnou digestoří (odvětrání překrýt SDK), odvětrávací otvor jeden společný, v rozvodech odvětrání řešit zpětné klapky, kvůli přenášení pach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 - zajistit jejich očištění a seřízení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Rumiště 11, byt č. 4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+1, cca 54,0 m2 (byt nemá sklep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bytového rozvaděče (revize a porevizní opravy)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pokud je rozvod STA – zachovat a ověřit funkčnost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,(pokud možno oprava či repase parket, v kuchyni a v chodbě nová nášlapná vrstva podlahy; koupelna a WC nová dlažba;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– repas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vytápění</w:t>
      </w:r>
      <w:r>
        <w:rPr>
          <w:rFonts w:eastAsia="Calibri" w:cs="Calibri" w:ascii="Calibri" w:hAnsi="Calibri"/>
          <w:lang w:eastAsia="en-US"/>
        </w:rPr>
        <w:t xml:space="preserve"> prověřit stávající etážové vytápění (plynový kondenzační kotel), rozvody vést ve zdi, nové radiátory vč. termohlavic, umístění pod okna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ZTI (</w:t>
      </w:r>
      <w:r>
        <w:rPr>
          <w:rFonts w:eastAsia="Calibri" w:cs="Calibri" w:ascii="Calibri" w:hAnsi="Calibri"/>
          <w:lang w:eastAsia="en-US"/>
        </w:rPr>
        <w:t>vodoinstalace, odpady, plyn) – provést kompletní revizi rozvodů v bytě, zřídit revizní otvory k vodoměrům a ke stupačkám, zřídit přípojná místa pro myčku a pračku (pod omítkový sifon); rozvody upravit dle nové dispozice (koupelna, wc), případná výměna nevyhovujících stoupaček v úrovni celého byt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Koupelnu </w:t>
      </w:r>
      <w:r>
        <w:rPr>
          <w:rFonts w:eastAsia="Calibri" w:cs="Calibri" w:ascii="Calibri" w:hAnsi="Calibri"/>
          <w:lang w:eastAsia="en-US"/>
        </w:rPr>
        <w:t>–  nové zařizovací předměty vč. baterií (stojánkové), obklady do výšky 2,1m, koupelnový žebřík bez elektrické vložky pro přitápění, zřízení připojení pro pračku (odpad+zásuvka), zásuvka k umyvadlu (fén apod.), nucené větrání (časový doběh+hydrostat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WC –</w:t>
      </w:r>
      <w:r>
        <w:rPr>
          <w:rFonts w:eastAsia="Calibri" w:cs="Calibri" w:ascii="Calibri" w:hAnsi="Calibri"/>
          <w:lang w:eastAsia="en-US"/>
        </w:rPr>
        <w:t>nový klozet , obklady do výšky 1,5 m, nucené větrání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– kuchyňskou linku novou (v modulovém řešení vel. max 2,5m), dřez nerezový s odkapem, samostatně stojící el. trouba + el. plotýnky, provést nové obklady, ponechat místo na samostatně stojící ledničku, stojánková baterie, odvětrání digestoř,</w:t>
      </w:r>
    </w:p>
    <w:p>
      <w:pPr>
        <w:pStyle w:val="Bezmezer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ést kompletní </w:t>
      </w:r>
      <w:r>
        <w:rPr>
          <w:rFonts w:eastAsia="Calibri" w:cs="Calibri" w:ascii="Calibri" w:hAnsi="Calibri"/>
          <w:b/>
          <w:lang w:eastAsia="en-US"/>
        </w:rPr>
        <w:t>výmalbu</w:t>
      </w:r>
      <w:r>
        <w:rPr>
          <w:rFonts w:eastAsia="Calibri" w:cs="Calibri" w:ascii="Calibri" w:hAnsi="Calibri"/>
          <w:lang w:eastAsia="en-US"/>
        </w:rPr>
        <w:t xml:space="preserve"> bytu, počítá se s opravami po opravách elektro a ZTI, oškrábání zbývajících maleb, přetmelení, penetrace a 2x výmalba, odstranění starých tapet apod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zřídit</w:t>
      </w:r>
      <w:r>
        <w:rPr>
          <w:rFonts w:eastAsia="Calibri" w:cs="Calibri" w:ascii="Calibri" w:hAnsi="Calibri"/>
          <w:b/>
          <w:lang w:eastAsia="en-US"/>
        </w:rPr>
        <w:t xml:space="preserve"> nucené větrání</w:t>
      </w:r>
      <w:r>
        <w:rPr>
          <w:rFonts w:eastAsia="Calibri" w:cs="Calibri" w:ascii="Calibri" w:hAnsi="Calibri"/>
          <w:lang w:eastAsia="en-US"/>
        </w:rPr>
        <w:t xml:space="preserve"> koupelny, WC a kuchyně; řešit detail prostupu fasádou, odvětrání v kuchyni vestavnou digestoří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 repasovat , opravit popř. vyměnit kování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vonek přemístit do rozvodné skříně, řešit funkčnost domovního telefonu a el. vrátného a STA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okna </w:t>
      </w:r>
      <w:r>
        <w:rPr>
          <w:rFonts w:eastAsia="Calibri" w:cs="Calibri" w:ascii="Calibri" w:hAnsi="Calibri"/>
          <w:lang w:eastAsia="en-US"/>
        </w:rPr>
        <w:t>seřídit, popřípadě drobné opravy, repase oken ve spíži a WC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Rumiště 7, byt č.2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2+1, cca 84,00 m2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, zřízení zásuvky pro myčku, ledničku a el. troubu v kuchyni, dále zásuvky v kuchyni ke kuchyňské lince a digestoři vč. vývodu a vypínače pro osvětlení kuchyňské linky, zřízení zásuvky pro pračku a otopný žebřík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repasi dřevěných podlah v pokojích; koupelna, WC, chodba a kuchyň nová dlažba vč. nové skladby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osadit nové interiérové dveře; nátěry zárubní; osadit přechodové lišty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vstupní dveře </w:t>
      </w:r>
      <w:r>
        <w:rPr>
          <w:rFonts w:eastAsia="Calibri" w:cs="Calibri" w:ascii="Calibri" w:hAnsi="Calibri"/>
          <w:lang w:eastAsia="en-US"/>
        </w:rPr>
        <w:t>nové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 xml:space="preserve">zřídit zcela nové, etážové s elektrickým kotlem se zásobníkem </w:t>
      </w:r>
      <w:r>
        <w:rPr>
          <w:rFonts w:eastAsia="Calibri" w:cs="Calibri" w:ascii="Calibri" w:hAnsi="Calibri"/>
        </w:rPr>
        <w:t>na vodu umístit do koupelny</w:t>
      </w:r>
      <w:r>
        <w:rPr>
          <w:rFonts w:eastAsia="Calibri" w:cs="Calibri" w:ascii="Calibri" w:hAnsi="Calibri"/>
          <w:lang w:eastAsia="en-US"/>
        </w:rPr>
        <w:t>,osazení novými radiátory s novými termohlavice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>(vodoinstalace, odpady, plyn) – provést kompletní rekonstrukci rozvodů v bytě, zřídit revizní otvory k vodoměrům a ke stupačkám,</w:t>
      </w:r>
      <w:r>
        <w:rPr>
          <w:rFonts w:cs="Calibri" w:ascii="Calibri" w:hAnsi="Calibri"/>
        </w:rPr>
        <w:t xml:space="preserve"> výměna stoupaček v úrovni celého bytu (od podlahy po strop),</w:t>
      </w:r>
      <w:r>
        <w:rPr>
          <w:rFonts w:eastAsia="Calibri" w:cs="Calibri" w:ascii="Calibri" w:hAnsi="Calibri"/>
          <w:lang w:eastAsia="en-US"/>
        </w:rPr>
        <w:t xml:space="preserve"> zřídit přípojná místa pro myčku a pračku (pod omítkový sifon);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oupelně</w:t>
      </w:r>
      <w:r>
        <w:rPr>
          <w:rFonts w:eastAsia="Calibri" w:cs="Calibri" w:ascii="Calibri" w:hAnsi="Calibri"/>
          <w:lang w:eastAsia="en-US"/>
        </w:rPr>
        <w:t xml:space="preserve"> dispozičně řešit umístění sprchového koutu 90x90 (zděný), umyvadla, pračky a kombinovaného otopného žebříku (elektrická vložka pro přitápění mimo topnou sezónu), výměna všech zařizovacích předmětů za nové vč. baterií (stojánkové), obklady do výšky 2,1m, osadit zrcadlo a osvětlení zrcadl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nové (geberit), výška obkladu 1,5m, provést nucené větrá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trouba bude samostatně stojící s varnou deskou na elektřinu, provést nové obklady,  ponechat místo na samostatně stojící lednič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odstranění části dřevěných obkladů, odstranění dřevěné stěny v pokoj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nutné zřídit odvětrávací otvor do fasády (řešit detail prostupu fasádou), odvětrání v kuchyni vestavnou digestoří (odvětrání překrýt SDK), odvětrávací otvor jeden společný, v rozvodech odvětrání řešit zpětné klapky, kvůli přenášení pach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, nový domácí telef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 - zajistit jejich očištění a seřízení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Vlhká 6, byt č. 5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+kk, cca 25,22 m2 (byt nemá sklep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ledničku a el. troubu v kuchyni, dále zásuvky v kuchyni ke kuchyňské lince a digestoři vč. vývodu a vypínače pro osvětlení kuchyňské linky, zřízení zásuvky pro pračku a otopný žebřík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opravu parketové podlahy v pokoji; zádveří, koupelna, WC a kuchyň nová dlažba vč. nové skladby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osadit nové interiérové dveře; osadit přechodové lišty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vstupní dveře </w:t>
      </w:r>
      <w:r>
        <w:rPr>
          <w:rFonts w:eastAsia="Calibri" w:cs="Calibri" w:ascii="Calibri" w:hAnsi="Calibri"/>
          <w:lang w:eastAsia="en-US"/>
        </w:rPr>
        <w:t>osadit nové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je v bytě centrální, osazení novými radiátory s novými termohlavicemi, nový nátěr potrub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>(vodoinstalace, odpady, plyn) – provést kompletní rekonstrukci rozvodů v bytě, zřídit revizní otvory k vodoměrům a ke stupačkám,</w:t>
      </w:r>
      <w:r>
        <w:rPr>
          <w:rFonts w:cs="Calibri" w:ascii="Calibri" w:hAnsi="Calibri"/>
        </w:rPr>
        <w:t xml:space="preserve"> výměna stoupaček v úrovni celého bytu (od podlahy po strop),</w:t>
      </w:r>
      <w:r>
        <w:rPr>
          <w:rFonts w:eastAsia="Calibri" w:cs="Calibri" w:ascii="Calibri" w:hAnsi="Calibri"/>
          <w:lang w:eastAsia="en-US"/>
        </w:rPr>
        <w:t xml:space="preserve"> zřídit přípojná místa pro pračku (pod omítkový sifon);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oupelně</w:t>
      </w:r>
      <w:r>
        <w:rPr>
          <w:rFonts w:eastAsia="Calibri" w:cs="Calibri" w:ascii="Calibri" w:hAnsi="Calibri"/>
          <w:lang w:eastAsia="en-US"/>
        </w:rPr>
        <w:t xml:space="preserve"> dispozičně řešit umístění WC, sprchového koutu (pokud se vleze tak zděný), umyvadla, pračky a  kombinovaného otopného žebříku (elektrická vložka pro přitápění mimo topnou sezónu), výměna všech zařizovacích předmětů za nové vč. baterií (stojánkové), obklady do výšky 2,1m, osadit zrcadlo a osvětlení zrcadl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zřídit v koupelně (komb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trouba bude samostatně stojící s varnou deskou na elektřinu, provést nové obklady,  ponechat místo na samostatně stojící lednič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nová omítka na osekaných zd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 s WC a kuchyně; nutné zřídit odvětrávací otvor do fasády (řešit detail prostupu fasádou), odvětrání v kuchyni vestavnou digestoří (odvětrání překrýt SDK), odvětrávací otvor jeden společný, v rozvodech odvětrání řešit zpětné klapky, kvůli přenášení pach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0:00Z</dcterms:created>
  <dc:creator>Zdeněk Modlitba</dc:creator>
  <dc:description/>
  <cp:keywords/>
  <dc:language>en-US</dc:language>
  <cp:lastModifiedBy>iveta.nemcova</cp:lastModifiedBy>
  <dcterms:modified xsi:type="dcterms:W3CDTF">2016-03-18T06:49:00Z</dcterms:modified>
  <cp:revision>45</cp:revision>
  <dc:subject/>
  <dc:title/>
</cp:coreProperties>
</file>