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ratislavská 40 – popis plánovaných opra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vypracování prováděcí dokumentace dle přiložené výzvy. Dotčený objekt se nachází v katastrálním území Zábrdovice na parcele číslo 769 ve vlastnictví Statutárního města Br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jekt je využívaný v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řech nejvyšších podlažích jako nájemní dům v rámci spolupráce s Armádou spásy. Za tímto účelem využití jsou plánovány opravy i zbývajících podlaží. Jedna se o využití a opravu bytových jednotek, kdy sociální zázemí vč. kuchyně jsou společné vždy pro jedno podlaží. Jednotlivé byty pak budou obývat vybraní klienti Armády spásy. Armáda spásy zde vykonává dohled nad provozem v domě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dvorních fasád a pavlačí, u pavlačí provést návrh jejich ochrany před povětrnostními vlivy – trvalé krycí sítě apod. (ochrana před deštěm a větrem), nejedná se o pevné uzavření pavlač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prava průjezdu vč. zřízení nových vrat s dálkovým otevíráním, prodloužení-propojení stávajících domácích telefonů k novým vratů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bytů v 1.NP a v 2.NP (kompletní oprava – elektro, ZTI, vytápění); každý byt má 1 umyvadlo, 1 topidlo ústředního vytápění a vodoměr, podružný elektroměr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ociálního zázemí v 1.NP a 2.NP (společná WC a koupelny, společná kuchyň), zaměřit se na maximální využití prostoru a jeho kvalitní odvětrání, dále pak navrhovat materiály a výrobky s vysokou odolností a snadnou údržbou a připojení na pračk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chodníků, zídek a zábradlí ve dvoř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venkovního únikového schodišt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rozvodů elektroinstalace ve společných částech domu (osvětlení, podružné měření pro Buňky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interiéru celého uličního traktu (všech podlaží), 1.NP uličního traktu by mělo sloužit jako kanceláře a zázemí pro terénní pracovníky armády spás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balkon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stání pro odpadové nádob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pro zajištění projektové dokumentaci si zajistí projektant samostatně. Zejména pak zaměření stávajícího stavu, provedení nezbytných průzkumů, zkoušek a zajištění případných posudků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fotodokumentace k dotčeným objektům</w:t>
      </w:r>
    </w:p>
    <w:p>
      <w:pPr>
        <w:pStyle w:val="Normal"/>
        <w:rPr/>
      </w:pPr>
      <w:r>
        <w:rPr/>
        <w:t>Pohled na uliční trakt z u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100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hled na dvorní fasády (dvorní i uliční trakt)</w:t>
      </w:r>
    </w:p>
    <w:p>
      <w:pPr>
        <w:pStyle w:val="Normal"/>
        <w:rPr/>
      </w:pPr>
      <w:r>
        <w:rPr/>
        <w:drawing>
          <wp:inline distT="0" distB="0" distL="0" distR="0">
            <wp:extent cx="575818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 na dvorní fasády (dvorní trak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915" cy="339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63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přístupu do 1.NP (chodníky ve dvoř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pavlač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780" cy="265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lkony ve dvorní fasádě uličního trak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850" cy="339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 na vjezd a okna 1.NP uličního traktu</w:t>
      </w:r>
    </w:p>
    <w:p>
      <w:pPr>
        <w:pStyle w:val="Normal"/>
        <w:rPr/>
      </w:pPr>
      <w:r>
        <w:rPr/>
        <w:drawing>
          <wp:inline distT="0" distB="0" distL="0" distR="0">
            <wp:extent cx="5758180" cy="323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ravená bytový jednotka</w:t>
      </w:r>
    </w:p>
    <w:p>
      <w:pPr>
        <w:pStyle w:val="Normal"/>
        <w:rPr/>
      </w:pPr>
      <w:r>
        <w:rPr/>
        <w:drawing>
          <wp:inline distT="0" distB="0" distL="0" distR="0">
            <wp:extent cx="5758180" cy="323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ravená společná kuchyň</w:t>
      </w:r>
    </w:p>
    <w:p>
      <w:pPr>
        <w:pStyle w:val="Normal"/>
        <w:rPr/>
      </w:pPr>
      <w:r>
        <w:rPr/>
        <w:drawing>
          <wp:inline distT="0" distB="0" distL="0" distR="0">
            <wp:extent cx="6038850" cy="339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ravené sociální zázemí</w:t>
      </w:r>
    </w:p>
    <w:p>
      <w:pPr>
        <w:pStyle w:val="Normal"/>
        <w:rPr/>
      </w:pPr>
      <w:r>
        <w:rPr/>
        <w:drawing>
          <wp:inline distT="0" distB="0" distL="0" distR="0">
            <wp:extent cx="6038850" cy="3396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339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zázemí v opravených podlaží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8180" cy="3239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0:00Z</dcterms:created>
  <dc:creator>Petr Pacal</dc:creator>
  <dc:description/>
  <cp:keywords/>
  <dc:language>en-US</dc:language>
  <cp:lastModifiedBy>Eva Jachymiáková</cp:lastModifiedBy>
  <dcterms:modified xsi:type="dcterms:W3CDTF">2016-04-05T06:23:00Z</dcterms:modified>
  <cp:revision>7</cp:revision>
  <dc:subject/>
  <dc:title/>
</cp:coreProperties>
</file>