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Bratislavská 40 – popis plánovaných opra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ředchozí soupis požadovaných prací je tímto upřesněn následovně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ředna k domácím telefonům je jíž ve dvoře nainstalována před vchodem na schodiště a funkční pro obsazené byty v horních třech podlažích. V podlažích dotčených projektem je tedy nutné zajistit slaboproudé rozvody a domácí telefony, pro každý byt. Stávající ústředna (tablo) má dostatečnou kapacitu. Dále bude ústředna doplněna o další, která bude u vstupu do domu a bude propojena také se stávající ústředn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ční elektroměr se počítá pro každé patro samostatný a dále pro každý byt bude podružné měření, aby bylo možné fakturaci rozúčtov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uličním traktu je celkem 4 střední byty 1+1 (všechny již opraveny z toho 2 obsazeny), na každé patře 1byt. Dále jsou v uličním traktu na každém patře malé byty 1+0 (cca 16m2) bez WC a koupelny, které jsou neopravené a budou předmětem oprav. Ke každému takovému bytu je na každém patře WC přístupné z podesty schodiště, tyto také budou předmětem opra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zemí uličního traktu je z průjezdu přístupná malá místnost, kterou chceme propojit se samostatným bytem 1+0 v přízemí, WC je opět na chodb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řešení stavu pavlačí a balkonů je nutno zpracovat statické posouzení – je součástí tohoto – viz obchodní podmín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bytů dvorního traktu v 1NP + 2NP  je celkem 20 bytů 1+0. Dále v 1.NP jedna místnost určená pro budoucí využití jako kancelá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é podlaží dvorního traktu má svoji společnou kuchyň a společné sociální zázemí (WC+sprchy+pračka). Ve společné kuchyni je vždy umístěn i plynový kotel pro vytápění pro dané podlaž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! V bytech v 1.NP je nutné řešit vlhkost (vzlíná po zdivu, které tvoří společnou zeď se sousedním objektem. Bude nutné zjistit příčinu a zapracovat do projektové dokumentace návrh opatření pro odstranění příčiny vlhkosti a sanační úpravy v bytech na odstranění vlhk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ynová kotelna umístěná v přízemí objektu uličního traktu není předmětem opra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le je doplňující fotodokumentac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todokumenta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 společných prostor (schodiště v uličním traktu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bradlí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559300" cy="34194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Osvětlení schodiště uličního traktu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876800" cy="36512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zemí uličního traktu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372100" cy="40290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lhkost v přízemním bytě dvorního traktu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453380" cy="40963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stup do bytu (1+0) v uličním traktu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730240" cy="43033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stup do uličního traktu ze dvor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250180" cy="39319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592320" cy="344995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yt 1+0 v uličním traktu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819650" cy="36207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nost v uličním traktu přístupná z průjezdu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3069590" cy="40900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3178175" cy="42310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5785</wp:posOffset>
            </wp:positionH>
            <wp:positionV relativeFrom="paragraph">
              <wp:posOffset>850265</wp:posOffset>
            </wp:positionV>
            <wp:extent cx="4876800" cy="36588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Podesta schodiště uličního traktu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25:00Z</dcterms:created>
  <dc:creator>Petr Pacal</dc:creator>
  <dc:description/>
  <cp:keywords/>
  <dc:language>en-US</dc:language>
  <cp:lastModifiedBy>Petr Pacal</cp:lastModifiedBy>
  <dcterms:modified xsi:type="dcterms:W3CDTF">2016-04-13T13:46:00Z</dcterms:modified>
  <cp:revision>15</cp:revision>
  <dc:subject/>
  <dc:title/>
</cp:coreProperties>
</file>